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Начнем с основного. Самого нудного, но без чего всей истории попросту не будет. Со вселенной. Да, мой друг, нам предстоит создать целую вселенную, как бы невыполнимо это не казалось. Так вот...</w:t>
      </w:r>
    </w:p>
    <w:p>
      <w:pPr>
        <w:pStyle w:val="Normal"/>
        <w:jc w:val="center"/>
        <w:rPr>
          <w:u w:val="single"/>
        </w:rPr>
      </w:pPr>
      <w:r>
        <w:rPr>
          <w:u w:val="single"/>
        </w:rPr>
        <w:t>Вселенная</w:t>
      </w:r>
    </w:p>
    <w:p>
      <w:pPr>
        <w:pStyle w:val="Normal"/>
        <w:jc w:val="both"/>
        <w:rPr/>
      </w:pPr>
      <w:r>
        <w:rPr>
          <w:lang w:val="en-US"/>
        </w:rPr>
        <w:tab/>
      </w:r>
      <w:r>
        <w:rPr/>
        <w:t>А начнем с того, что в этой вселенной нет лошадей. Нет, хотя об этом позже. Нужно начать с того, что это феодальный мир на уровне развития средневековья. Причем еще до открытия пороха. Порох - зло, которое начисто убивает волшебную атмосферу, его применение допустимо только в бомбах, да и то нежелательно. Если догадались засунуть его в бомбу, то скоро догадаются сделать и пушки, затем ружья, позже за ненадобностью исчезнут доспехи. А как следствие исчезновения доспехов, тяжелые клинки будут заменены шпагами. А это уже, как говорится, совсем другая история. Магия... Магия у нас будет божественная (то есть исходящая свыше), и вызванная живыми существами. Для того, чтобы мир, творимый нами, выглядел целостно и правдоподобно для магии необходимо придумать законы, наподобие физических. Эти законы по мере поглощения истории и узнаются читателем, который с помощью этого знания начинает понимать некоторые предыдущие события, и вникает в суть магического действа последующего. В чем суть божественной благодати? Откуда берется магическая энергия, как она преобразуется, по каким законам она становится мистическим результатом? Только не дай Бог нашему произведению превратиться в учебник бредовой магической "физики". Как я уже говорил, блюдо должно подаваться в контексте, кроме того, быть интересным, и по возможности разумно объяснимым. Дабы не быть голословным, скажу, что маг Маркус для своих иллюзий использует так называемую энергию Фен Шуй, которая со временем аккумулируется магическими хрустальными сферами</w:t>
      </w:r>
      <w:r>
        <w:rPr>
          <w:rStyle w:val="FootnoteCharacters"/>
          <w:rStyle w:val="FootnoteAnchor"/>
        </w:rPr>
        <w:footnoteReference w:id="2"/>
      </w:r>
      <w:r>
        <w:rPr/>
        <w:t>. Увидев какое-нибудь божественно красивое место,</w:t>
      </w:r>
      <w:r>
        <w:rPr>
          <w:rStyle w:val="FootnoteCharacters"/>
          <w:rStyle w:val="FootnoteAnchor"/>
        </w:rPr>
        <w:footnoteReference w:id="3"/>
      </w:r>
      <w:r>
        <w:rPr/>
        <w:t xml:space="preserve"> маг достает небольшой хрустальный шар, и начинает медитировать над ним некоторое время. И образ окружающей природы навсегда остается запечатленным в хрустале. Божественное равновесие природы источает тонкую энергию, годную и для лечения ран, и для наведения пугающе правдоподобных иллюзий. Было бы интересно продумать магические школы, характеризующиеся свом мировоззрением и методами</w:t>
      </w:r>
      <w:r>
        <w:rPr>
          <w:rStyle w:val="FootnoteCharacters"/>
          <w:rStyle w:val="FootnoteAnchor"/>
        </w:rPr>
        <w:footnoteReference w:id="4"/>
      </w:r>
      <w:r>
        <w:rPr/>
        <w:t>. И то, что не попадает под разумение этих школ, так как нет правил без исключений.</w:t>
      </w:r>
    </w:p>
    <w:p>
      <w:pPr>
        <w:pStyle w:val="Normal"/>
        <w:jc w:val="both"/>
        <w:rPr/>
      </w:pPr>
      <w:r>
        <w:rPr/>
        <w:tab/>
        <w:t>Магическое искусство. В этом мире это дар, которым обладает далеко не всякий. Какая будет в магии ценность, если каждая старуха сможет накладывать на свои продукты заклятия от гнили, а каждый второй торговец отводить глаза покупателю от изъянов товара. Будет ли смысл в воинах, если при соответствующем обучении и муштре можно сколотить армию магов. Да, это будет намного дороже, да, это займет больше времени, но это будет куда эффективнее. Снять ограничение на повсеместное использование магии можно также путем уменьшения ее силы. Тогда маги в качестве боевой силы будут использоваться в качестве поддержки. Или иной вариант: действие магии легко аннулируется контрзаклинаниями неприятеля. В общем, баланс сил придется продумать еще тщательней чем в стратегии.</w:t>
      </w:r>
    </w:p>
    <w:p>
      <w:pPr>
        <w:pStyle w:val="Normal"/>
        <w:jc w:val="both"/>
        <w:rPr/>
      </w:pPr>
      <w:r>
        <w:rPr/>
        <w:tab/>
        <w:t>Склонность к магии не означает, что в этой области можно обучиться чему угодно, лишь бы было время, да усердие. Как и в другом любом деле, у людей есть свои склонности и предпочтения.</w:t>
      </w:r>
    </w:p>
    <w:p>
      <w:pPr>
        <w:pStyle w:val="Normal"/>
        <w:jc w:val="both"/>
        <w:rPr/>
      </w:pPr>
      <w:r>
        <w:rPr/>
        <w:tab/>
        <w:t>История развития мира. Крестьянские хозяйства подчинены не феодалам, как в истории земли, а городам. Ведь, по сути, город ничего не производит, что по настоящему необходимо для поддержания жизнедеятельности человека. Он только обрабатывает те ресурсы, которые поступают к нему извне. Причем за эти ресурсы города платить настоящую "рыночную" цену не собираются и, по сути, крестьяне находятся на положении рабов. Такое положение сложилось в центральной, равнинной части материка, которая зовется Свободными Городами. По сути это семь государств, очень сходных по духу и по устройству между собой, и которые сконцентрированы вокруг крупных городов - центров. Эта схожесть и помогает этим городам при борьбе с внешними захватчиками. На первый взгляд разрозненные государства объединяются при малейшей опасности, и захватчик сталкивается уже с огромной объединенной армией. Конечно, это не значит, что между городами нет распрей, но они ограничиваются мелкими стычками за наиболее ценные пункты на границах. Ни у одного из государств за всю историю не возникало разрушительных поползновений объединить всю территорию под своим началом. Но постоянное малокровное противоборство "благосостоятельных" государств позволяет постоянно поддерживать армию в постоянной боевой готовности. Как говорил один из мыслителей средневековья: "Когда начинается сражение, то заканчивается война". Это очень хорошо характеризует характер противоборства Свободных Городов. Оно сводится к поигрыванию мышцами, сети интриг, мелким пограничным стычкам, и ничему более.</w:t>
      </w:r>
    </w:p>
    <w:p>
      <w:pPr>
        <w:pStyle w:val="Normal"/>
        <w:jc w:val="both"/>
        <w:rPr/>
      </w:pPr>
      <w:r>
        <w:rPr/>
        <w:tab/>
        <w:t>На северном полуострове ситуация более типичная для средневековья: Это одно большое государство с влиятельной столицей. Земля распределена между феодалами, которые имеют часть власти. Но, в отличие от Земли нет третьей стороны - церкви, так нет единой, общей религии. В мире, где проявление сонма богов более чем реально, отрицать силу других и вводить единобожие попросту кажется безумным, не говоря уже об атеизме. Есть секты, есть поклонники, есть многоверцы, нет только одного – единообразия. Северный полуостров окружен многочисленными островами, населенными воинственными племенами. Именно они являются основным источником проблем Северного Государства</w:t>
      </w:r>
      <w:r>
        <w:rPr>
          <w:rStyle w:val="FootnoteCharacters"/>
          <w:rStyle w:val="FootnoteAnchor"/>
        </w:rPr>
        <w:footnoteReference w:id="5"/>
      </w:r>
      <w:r>
        <w:rPr/>
        <w:t>. Говоря племена, я совсем не хочу заявить о низком уровне их развития, по уровню технического и магического развития они не сильно отстали от основного цивилизованного мира.</w:t>
      </w:r>
    </w:p>
    <w:p>
      <w:pPr>
        <w:pStyle w:val="Normal"/>
        <w:jc w:val="both"/>
        <w:rPr/>
      </w:pPr>
      <w:r>
        <w:rPr/>
        <w:tab/>
        <w:t>Равнины с востока и юга окружены горами, а за ними море. А вот что за морем – кто его знает: в горах верфи не построишь, а если плыть из северного государства, так у них и так проблем с варварами хватает</w:t>
      </w:r>
      <w:r>
        <w:rPr>
          <w:rStyle w:val="FootnoteCharacters"/>
          <w:rStyle w:val="FootnoteAnchor"/>
        </w:rPr>
        <w:footnoteReference w:id="6"/>
      </w:r>
      <w:r>
        <w:rPr/>
        <w:t>, им не до кругосветных путешествий. А вот на запад есть куда податься. Там пустыня, населенная кочевыми племенами. Не все из них воинственны, но есть и те, что доставляют проблемы Свободным Городам. Говорят, где-то в песках затеряна еще одна цивилизация, но это точно не установлено. Если оно и есть, то расположено на юге пустыни, за горным перешейком. По сути, оно является земным аналогом Персии, только Т-с-с-с! В свободных городах лишь немногие знают о нем, да и то из сказаний неподтвержденной правдивости. Далее на западе расположена восточная империя. По своей сути, это помесь Китая с Японией. Они настолько закрыты для внешнего мира, что наотрез отказываются даже с кем-либо торговать, а все заезжие торговцы и миссионеры объявляются иностранными дьяволами, и благополучно отправляются назад к своим богам тысячей различных способов.</w:t>
      </w:r>
    </w:p>
    <w:p>
      <w:pPr>
        <w:pStyle w:val="Normal"/>
        <w:jc w:val="both"/>
        <w:rPr/>
      </w:pPr>
      <w:r>
        <w:rPr>
          <w:lang w:val="en-US"/>
        </w:rPr>
        <w:tab/>
      </w:r>
      <w:r>
        <w:rPr/>
        <w:t>Боевое искусство в западной империи разделяется на высокое и монастырское. Высокое боевое искусство – удел воинственной знати. Оно схоже с японским. Те же катаны, дайкатаны</w:t>
      </w:r>
      <w:r>
        <w:rPr>
          <w:rStyle w:val="FootnoteCharacters"/>
          <w:rStyle w:val="FootnoteAnchor"/>
        </w:rPr>
        <w:footnoteReference w:id="7"/>
      </w:r>
      <w:r>
        <w:rPr/>
        <w:t>, виказеши. В этом узком кругу высшей воинской знати, что посвящена в его тайну он зовется "Путь меча"</w:t>
      </w:r>
      <w:r>
        <w:rPr>
          <w:rStyle w:val="FootnoteCharacters"/>
          <w:rStyle w:val="FootnoteAnchor"/>
        </w:rPr>
        <w:footnoteReference w:id="8"/>
      </w:r>
      <w:r>
        <w:rPr/>
        <w:t>. Монастырское же, боевое искусство, как я думаю, вы уже догадались, сродни китайскому кунфу</w:t>
      </w:r>
      <w:r>
        <w:rPr>
          <w:rStyle w:val="FootnoteCharacters"/>
          <w:rStyle w:val="FootnoteAnchor"/>
        </w:rPr>
        <w:footnoteReference w:id="9"/>
      </w:r>
      <w:r>
        <w:rPr/>
        <w:t>. Как результат постоянного совершенствования души и тела, это боевое искусство, несмотря на закрытость страны, разнеслось странствующими монахами даже за пределы Западной Империи.</w:t>
      </w:r>
    </w:p>
    <w:p>
      <w:pPr>
        <w:pStyle w:val="Normal"/>
        <w:jc w:val="both"/>
        <w:rPr/>
      </w:pPr>
      <w:r>
        <w:rPr/>
        <w:tab/>
        <w:t>Секреты же "Пути Меча" тщательно оберегаются, причем это не только тайна владения оружием, но и технология ковки короля всех мечей - катаны.</w:t>
      </w:r>
    </w:p>
    <w:p>
      <w:pPr>
        <w:pStyle w:val="Normal"/>
        <w:jc w:val="both"/>
        <w:rPr/>
      </w:pPr>
      <w:r>
        <w:rPr/>
        <w:tab/>
        <w:t>Все это, как говорится – предыстория. Так было до последних событий, которые потрясли свободные города более века назад. В музыке высших сфер, где суть бытия богов, возник из вселенского Хаоса новый небожитель – Апполексис. Он не хочет истребления всего живого на земле, он не покровительствует исчадиям преисподней и немертвым, он не посланник породившего его Хаоса – ему просто хочется власти. Власти, почитания и обожания. Ему безразлично какое это почитание – либо ревностные молитвы в его славу истинно верующего, либо всхлипывания скованного раба, который под кнутом надсмотрщика бубнит молитву. В этом его отличие от остальных вершителей судеб, в этом его великая сила, в этом его роковой изъян. Ибо будут ли истинно верующие неустанно приносить ему хвалу, если довольно причитаний невольника? Люди ленивы и практичны, и бесполезный труд несвойственен их натуре. Но всякому рабству рано или поздно приходит конец, и некогда всесильный владыка эфира отправляется, как и большинство смертных, в вечное небытие. Ибо без веры на земле нету бога и в Небесах</w:t>
      </w:r>
      <w:r>
        <w:rPr>
          <w:rStyle w:val="FootnoteCharacters"/>
          <w:rStyle w:val="FootnoteAnchor"/>
        </w:rPr>
        <w:footnoteReference w:id="10"/>
      </w:r>
      <w:r>
        <w:rPr/>
        <w:t>.</w:t>
      </w:r>
    </w:p>
    <w:p>
      <w:pPr>
        <w:pStyle w:val="Normal"/>
        <w:jc w:val="both"/>
        <w:rPr/>
      </w:pPr>
      <w:r>
        <w:rPr/>
        <w:tab/>
        <w:t>Шла орда, захватывала земли, грабила деревни. Но не только ценность награбленного увеличивала мощь войска и рьяность воинов. Каждая живая душа, каждый житель захваченных земель: старики, женщины, дети, мужи – все обращались в рабство. Они не выращивали хлеб для питания все растущего войска, они не рубили леса для осадных машин, не рыли окопов и не ставили частоколов вокруг лагерей. Они славили Апполексиса. В наспех сколоченных их же руками храмах, под хлыстом надсмотрщика их поддерживал лишь скудный паек, да призрачная надежда. Они день и ночь ненавидели его, день и ночь их иссушенные уста отхаркивали ядовитое имя, и могущество его росло. С каждой пядью земли, с каждой захваченной деревней воля небес все ясней обозначалась в бренном мире. Избранные воины своего бога не знали усталости и не нуждались ни во сне, ни в пище. Гром с ясного неба разил их врагов, а земля разверзалась под их ступнями. Древа во стане неприятеля разрывались чудовищной силой и щепами причиняли многие увечья и бесчисленные смерти.</w:t>
      </w:r>
    </w:p>
    <w:p>
      <w:pPr>
        <w:pStyle w:val="Normal"/>
        <w:jc w:val="both"/>
        <w:rPr/>
      </w:pPr>
      <w:r>
        <w:rPr/>
        <w:tab/>
        <w:t>Свободные города никогда не обращали внимание на то, что творится на окраинах государства. Беспорядочные набеги племен не представляли угрозы, а организованное войско в поисках наживы само шло к стенам города, где и организовывалась оборона. Но на этот раз все получилось совсем иначе. В новой войне людские души стали основным ресурсом, а вот их в окрестных землях было более чем предостаточно. Перед городами впервые за долгое время возникла сила, способная покончить с их существованием. Причем появилась она словно бы ниоткуда, за пару месяцев набегов на окрестные деревни, перед стенами самого западного из городов возникло воинство, которому тот ничего не смог противопоставить. Причем страшна армия была не своей численностью, а той безмерной поддержкой, которая была дарована им свыше. Городские колдуны сходили с ума под гнетом длани божества, половина гильдии тайного искусства лишились своего дара или остались жить с крохами прежних умений. Большая и хорошо вооруженная армия рвалась на куски и сминалась, словно тесто в руках пекаря. Правителям города стало ясно, что до того, как прибудет помощь из других свободных городов, цитадель падет.</w:t>
      </w:r>
    </w:p>
    <w:p>
      <w:pPr>
        <w:pStyle w:val="Normal"/>
        <w:jc w:val="both"/>
        <w:rPr/>
      </w:pPr>
      <w:r>
        <w:rPr/>
        <w:tab/>
        <w:t>А в это время из сердца равнин рос и подымал голову новый культ. Вселенское равновесие было нарушено Апполексисом. Потоки энергий, словно эфирный ветер окутывал землю. Баланс был нарушен – у некоторый порождений магии этого мира он высасывал силу, другим же ее давал. В непроходимых лесах на равнине обитал зеленый дух. Он был в каждой травинке, в каждом дереве, в каждом животном и насекомом. В этом лесу животные с годами становились бесконечно мудрыми, после смерти воплощаясь в своих чадах. Всех детей этого леса связывала единая сеть высшей мысли, которая хранила им жизнь. Если один зверь или птица видели охотника, об этом уже знали все возможные его жертвы. Когда в лес приходили лесорубы, то через некоторое время они сталкивались со зверями, при встрече с которыми лучший выход – спасаться бегством. Хищники беспечно не плодились, а увещеваемые лесным духом, избегали того, чтобы множеством своим всю живность истребить и самим голодом не полечь. Но потоки магии дали ему новую силу, и обратил он свой взор на человека, и захотел он покровительствовать и ему. Во сне он явился к леснику, и поведал тому суть вещей. И сказал он ему: в каждый миг буду я с тобой, и обратиться сможешь ко мне и получишь ответ. Каждый грех твой мне будет виден, и если не уберегу тебя от него, то наставлю на путь искупления. Да обойдут болезни и хвори тебя, и даже смерть минет тебя. Вне бренного тела душа твоя станет душой животного или растения, в зависимости от праведности твоей. И когда искуплены грехи твои будут, в семье ты возродишься истинно верующих, снова человеком. Но все уходит и приходит, и мои века не бесконечны на этой земле. А однажды уверовавшие в меня будут возрождаться вновь и вновь, пока сами не захотят прервать этот круг реинкарнаций. И внял человек речам духа, и отправился в деревню поведать о том, какая истина явилась ему в священном лесу. И с первым верующим стал дух богом. Повернулось снова мироздание, переопределился ход возможной истории. Зеленая религия набирала сподвижников, и целые деревни уходили в новую веру. Колосилась на селах рожь, ушли болезни и проказа, а простые люди постигли тайны природы. На это тоже не обратили внимание свободные города. Зеленый бог чувствовал боль всего живого на западе, ощущал нарушенный порядок мироздания. И, как всегда, не смог остаться в стороне. В свободных городах стало собираться ополчение, невиданное доселе. Землевладельцы поначалу перетрусили, подумали – очередные крестьянские волнения, вот только с чего? Год не в пример другим урожаен был, падучая деревни стороной обошла, дело то в чем? А, разобравшись в сути, стали договариваться с городской казной о выдаче оружия. Новая армия подошла к западным границам. Не боялись они смерти, потому что не смотрит из-за черты своими бельмами на них коварное Ничто. Каждый человек стал носителем мудрости своего покровителя, и армия действовала, словно живой единый организм. Явился снова зеленый бог во снах к плененным, и, как и в тот день, поведал им о себе. И пустили люди его к себе в сердце</w:t>
      </w:r>
      <w:r>
        <w:rPr>
          <w:rStyle w:val="FootnoteCharacters"/>
          <w:rStyle w:val="FootnoteAnchor"/>
        </w:rPr>
        <w:footnoteReference w:id="11"/>
      </w:r>
      <w:r>
        <w:rPr/>
        <w:t>. И имя Аппокалепсиса в их устах не стало приносить ему силы, воинство его, так и не добившись своей цели начало терпеть поражение за поражением, и вскоре люди отвернулись от него. Навсегда.</w:t>
      </w:r>
    </w:p>
    <w:p>
      <w:pPr>
        <w:pStyle w:val="Normal"/>
        <w:jc w:val="both"/>
        <w:rPr/>
      </w:pPr>
      <w:r>
        <w:rPr/>
        <w:tab/>
        <w:t>Снова в равнинах воцарился мир. Но он, как говорится, не вечен. Крестьяне вернулись на свои земли. И город вновь стал править ими железной рукой. Поняло Зеленое Божество, что города – великая прорва, и сколько туда ни кинь, все будет мало. Они будут расти, увеличиваться, торговать и развиваться. Пока вокруг них не останется выжженная земля. Недра будут перекопаны в поисках металлов, леса вырублены для постройки кораблей, домов и просто на дрова. Воздух будет засорен бесполезной магией, создаваемой лишь для лелеяния горожан, а также дымом тысяч очагов. Люди будут плодится, пока не сживут сами себя со свету, а перед этим будут самые кровавые за всю историю человечества войны за крохи оставшихся ресурсов. Прогресс даст им такое оружие, которое сможет уничтожить всю жизнь на земле. Конечно, это случится не через век, не через одно тысячелетие, но это неотвратимо грядет. И каждый прожитый день приближает безумцев к последней черте. Если люди сбросят бремя городов, это отсрочит печальный финал. Но горожане просто не расстанутся со своей властью, последует еще одна кровавая бойня. Нужна ли она? Имею ли я право развязывать ее? Подвергать риску жизни, вверившиеся мне? Вот такие сомнение терзали бога, ибо даже в высших сферах все неоднозначно. Подготовка началась тщательная и в глубокой тайне. Миссионеры пошли в город рассказать людям о новой вере. Тайно ковалось оружие и пряталось до дня великого восстания. Подкупались власть имущие, велись тайные переговоры, и все это без единого признака волнений. Все рассчиталось до секунды, подготовились пути отступления в случае неудачи. И в назначенный час грянул гром. Одновременно во всех городах крестьяне, якобы пришедшие на рынок достали оружие и стали пробиваться к замкам правителей города. Часть из них открыла ворота и к ним подоспела подмога. Вода в казармах была заражена сонным зельем, часть воинской знати была подкуплена, и все решилось малой кровью. У всех свободных городов появился новый влиятельный орган - совет друидов. Он вмешивался только тогда в вопросы государства, когда это грозило очередным порабощением крестьян. Невнимательный сторонний наблюдатель даже не заметил бы разницы между старым городом и новым, разве что посетовал бы на дороговизну продуктов, но произошло кардинальное изменение жизни равнинных государств. Был приостановлен бесконтрольный рост городов.</w:t>
      </w:r>
    </w:p>
    <w:p>
      <w:pPr>
        <w:pStyle w:val="Normal"/>
        <w:jc w:val="both"/>
        <w:rPr/>
      </w:pPr>
      <w:r>
        <w:rPr/>
        <w:tab/>
        <w:t>Но и сельские жители способны в своем экспансивном безумии нарушить хрупкое равновесие. Но, ведомые зеленой религией, семьи селян не разрастались до такой степени, чтобы это привело к тотальной вырубке лесов и постоянному основанию новых селений. Гармоничность во всем стало негласным принципом новой веры.</w:t>
      </w:r>
    </w:p>
    <w:p>
      <w:pPr>
        <w:pStyle w:val="Normal"/>
        <w:jc w:val="both"/>
        <w:rPr/>
      </w:pPr>
      <w:r>
        <w:rPr/>
        <w:tab/>
        <w:t>Это все предыстория, в повествовании будет описано время полвека спустя с этих событий. Если я буду продолжать работу над этой вселенной, скорей всего будет описан и этот богатый событиями период. А пока - равнины это пасторальный рай со свободными землепашцами и семью седыми, как лунь городами, которые примирились со сложившейся ситуацией, и научились извлекать из нее выгоду. Разжиревшие земледельцы приносят регулярный доход в казну, а в плодородные равнины идут торговые караваны с севера и запада, чтобы вкусить от щедрот их.</w:t>
      </w:r>
    </w:p>
    <w:p>
      <w:pPr>
        <w:pStyle w:val="Normal"/>
        <w:jc w:val="both"/>
        <w:rPr>
          <w:lang w:val="en-US"/>
        </w:rPr>
      </w:pPr>
      <w:r>
        <w:rPr/>
        <w:tab/>
        <w:t>А, чуть не забыл. В этом мире действительно нет лошадей, и перевозка грузов большая головная боль. Правда, есть фолувы, смахивающие на земных яков без рогов, но их применение связано со специфическими трудностями. Дело в том, что фолувы обладают разумением шестилетнего ребенка и упрямство их попросту выходит за границы разумного. Заставить это животное делать что-либо силой совершенно невозможно. Они лучше умрут, расхлестанные нагайкой в кровавую кашу, чем поступятся своими принципами. "Подчинить" их может только человек добрый и мягкий, ласковым словом и угощением. Спесивые животные моментально чувствуют фальшь в голосе, а некоторых людей, просто беспричинно на дух не переносят. А те, кто нашел с ними общий язык, ведут караваны и пашут землю, основывая новые династии богачей, ведь хочешь - не хочешь, а придется раскошелиться, если без тяглового скота не обойтись. Правда, хитрые селяне приучились пахать на упряжке кабанов, только на этом хрюкающем и брыкающемся дурдоме далеко не уедешь.</w:t>
      </w:r>
    </w:p>
    <w:p>
      <w:pPr>
        <w:pStyle w:val="Normal"/>
        <w:jc w:val="both"/>
        <w:rPr/>
      </w:pPr>
      <w:r>
        <w:rPr>
          <w:lang w:val="en-US"/>
        </w:rPr>
        <w:tab/>
      </w:r>
      <w:r>
        <w:rPr/>
        <w:t>Ах да, моя треклятая память – забыл упомянуть про последние события в Хотоваре. Эти события происходят уже при жизни Бальтазара и поначалу влияют на некоторые события лишь косвенно, а с некоторого момента и напрямую.</w:t>
      </w:r>
    </w:p>
    <w:p>
      <w:pPr>
        <w:pStyle w:val="Normal"/>
        <w:jc w:val="both"/>
        <w:rPr/>
      </w:pPr>
      <w:r>
        <w:rPr/>
        <w:tab/>
        <w:t>Хотовар постоянно страдал от набегов островитян, и это считалось неизбежным злом до тех пор, пока острова не объединились под началом одного человека. Объединенная армия отправилась в разрушительный поход против процветающего Хотовара. Не захват земли был целью, а грабеж торговых городов и захват рабов в качестве гребцов и для работы на родине. В первый год войны казалось, что с Хотоваром будет покончено еще с наступлением весны. Государство оказалось совершенно не готово к встрече с таким организованным наступлением. К зиме захватчики подступили к столице и осадили ее. Но государство состоит не только из столицы. В то время, как правящая верхушка оказалась без малейшей возможности связи запертой в Хаммерлунге, лендлорды самостоятельно собрали ополчение, и в ходе двухнедельных боев сняли осаду. Островитяне, не желая ввязываться в кровопролитные бои, решили довольствоваться уже захваченной добычей, сели на корабли и отплыли к родным берегам.</w:t>
      </w:r>
    </w:p>
    <w:p>
      <w:pPr>
        <w:pStyle w:val="Normal"/>
        <w:jc w:val="both"/>
        <w:rPr/>
      </w:pPr>
      <w:r>
        <w:rPr/>
        <w:tab/>
        <w:t>Это была их главная и последняя ошибка. Некогда мирный Хотовар жаждал отмщения и... крови. Набиралась армия, ковалось оружие, строились корабли. Государство хорошо подготовилось к наступлению. На островах же, считали, что Хотовар опасается нового нападения, и стелет соломку, чтобы не так больно было падать. Но нет – их прогнозы оказались ошибочны, в назначенный час армия пришла в движение. Сметая все на своем пути армада Хотовара проглатывала остров за островом. Они должны стать безжизненными – и приказ строго исполнялся. После захвата очередного острова все живое на нем истреблялось, и не было пощады никаму. Хотовар набрался сил, и наконец, растоптал последнее отчаянное сопротивление загнанных в угол островитян. С тех пор организуется морской поход по местам кровавого возмездия и уничтожается все, что напоминает человека.</w:t>
      </w:r>
    </w:p>
    <w:p>
      <w:pPr>
        <w:pStyle w:val="Normal"/>
        <w:jc w:val="both"/>
        <w:rPr/>
      </w:pPr>
      <w:r>
        <w:rPr/>
        <w:tab/>
        <w:t>После геноцида на островах большая часть огромной регулярной армии была распущена, так как это была неподъемная ноша для экономики страны, уже маячил невдалеке призрак голода, а за ним и крестьянские волнения, восстания в армии, которые могли разорвать страну изнутри. Множество крестьян, благодаря судьбу, вернулись к своим наделам. Но также множество профессиональных военных остались не у дел. Хотя и они были рады наступлению мира.</w:t>
      </w:r>
    </w:p>
    <w:p>
      <w:pPr>
        <w:pStyle w:val="Normal"/>
        <w:jc w:val="center"/>
        <w:rPr>
          <w:u w:val="single"/>
        </w:rPr>
      </w:pPr>
      <w:r>
        <w:rPr>
          <w:u w:val="single"/>
        </w:rPr>
        <w:t>Игроки</w:t>
      </w:r>
    </w:p>
    <w:p>
      <w:pPr>
        <w:pStyle w:val="Normal"/>
        <w:jc w:val="both"/>
        <w:rPr/>
      </w:pPr>
      <w:r>
        <w:rPr/>
        <w:tab/>
        <w:t>Повествование в романе будет построено по тому же принципу, что и хроники Амбера Роджера Желязны. Повествование становится подобием гигантской шахматной игры, в которой за достижение своей цели борются несколько игроков. Читатель узнает о каком либо событии – важном или вскользь упомянутом. А через некоторое время понимает, что это кусочек гигантской мозаики огромной сети интриг. С каждой новой страницей перед ним открывается все более и более полная картина мироздания. И ему становится жутко интересно. По крайней мере, мне было, когда я читал хроники Амбера. Ты заметил, что при таком наполеоновском замысле придется писать с конца произведения. Да, это повысит трудоемкость проработки, возможно даже приведет к тому, что интерес к произведению будет потерян, но это стоит того. Может, даже придется на огромном ватмане нарисовать эту сеть событий и интриг и, творя произведение, водить по ней пальцем, словно по карте. А может быть наше больное воображение сможет достоверно увязать предыдущие события с последующей интригой. Но, в любом случае от этого принципа повествования было бы очень жалко отказываться.</w:t>
      </w:r>
    </w:p>
    <w:p>
      <w:pPr>
        <w:pStyle w:val="Normal"/>
        <w:jc w:val="both"/>
        <w:rPr/>
      </w:pPr>
      <w:r>
        <w:rPr/>
        <w:t xml:space="preserve">– </w:t>
      </w:r>
      <w:r>
        <w:rPr/>
        <w:t>Великая Судьбоносная</w:t>
      </w:r>
    </w:p>
    <w:p>
      <w:pPr>
        <w:pStyle w:val="Normal"/>
        <w:jc w:val="both"/>
        <w:rPr/>
      </w:pPr>
      <w:r>
        <w:rPr/>
        <w:t>Организация, возникшая в период борьбы с Апплексисом. По сути, это орден магов, специализирующийся на предсказании будущего. Это даже не единственный такой орден. Существует даже религия Единого Кольца Времени, которая намного преуспела их в данной области</w:t>
      </w:r>
      <w:r>
        <w:rPr>
          <w:rStyle w:val="FootnoteCharacters"/>
          <w:rStyle w:val="FootnoteAnchor"/>
        </w:rPr>
        <w:footnoteReference w:id="12"/>
      </w:r>
      <w:r>
        <w:rPr/>
        <w:t>. Но не в этом суть Великой Судьбоносной. А в том, что маги делают с полученными знаниями. Они отыскивают точки нестабильности, в которых минимальным воздействием можно обратить историю в свою пользу. И, надо заметить они очень в этом преуспели. Они имеют довольно большое влияние на судьбу свободных городов через сеть интриг, продвижение угодных им лиц. Зеленая религия им видится как атавизм, преграда на пути прогресса. Старые интриганы свято верят, что если внедрить их методы в управление государством, то грядет эра самой великой из империй, которая в неизменном виде просуществует до конца времен. Это совсем не значит, что безумцы хотят подчинить себе весь мир, но семь городов считают совершенно беспричинно разделенными.</w:t>
      </w:r>
    </w:p>
    <w:p>
      <w:pPr>
        <w:pStyle w:val="Normal"/>
        <w:jc w:val="both"/>
        <w:rPr/>
      </w:pPr>
      <w:r>
        <w:rPr/>
        <w:t xml:space="preserve">– </w:t>
      </w:r>
      <w:r>
        <w:rPr/>
        <w:t>Зеленое божество</w:t>
      </w:r>
    </w:p>
    <w:p>
      <w:pPr>
        <w:pStyle w:val="Normal"/>
        <w:jc w:val="both"/>
        <w:rPr/>
      </w:pPr>
      <w:r>
        <w:rPr/>
        <w:t>Оно тоже не так просто, каким видится на первый взгляд. Со временем меняется его цели и методы. Согласитесь, немного не в духе пасторального божка устраивать организованные крестьянские волнения. Он хочет изменить мир согласно своему мировоззрению. Мировоззрение гуманное, конструктивное, но вот как оно сочетается с окружающим миром? Позже в ходе повествования его отношение к городам приходит к компромиссу с действительностью и находится оригинальное решение для его воплощения. Но об этом позже, и это связано напрямую с деятельностью Бальтазара. На востоке от свободных городов в океане скрыт некий артефакт, имеющий непосредственное отношение к возникновению Зеленого Божества. Это не центр его силы, но то что его породило в еще первоначальной форме – Зеленого Духа Неоскверненного Леса.</w:t>
      </w:r>
    </w:p>
    <w:p>
      <w:pPr>
        <w:pStyle w:val="Normal"/>
        <w:jc w:val="both"/>
        <w:rPr/>
      </w:pPr>
      <w:r>
        <w:rPr/>
        <w:t xml:space="preserve">– </w:t>
      </w:r>
      <w:r>
        <w:rPr/>
        <w:t>Артефакт Ментального Сплетения. Это он и есть. Магическая конструкция древнего оккультного ордена Гармонии Сфер. Магическая конструкция невидимо неискушенному в тайных искусствах человеку, однако, перед сведущим в данной области специалистом это сплетенные потоки энергий, представляющие между собой своеобразный мистический механизм. Назначение его давно утеряно в веках, как и суть давно забытого ордена. А вот его функции при совместной, кропотливой работе нескольких магов установить вполне возможно. Объединение разумов живых и эфирных существ в единую сеть, тонкое управление процессами, вселенской сложности расчеты, соответственно при вводе дополнительных мощностей. Эдакий сверхкомпьютер в магическом исполнении. Маги, которые познали его тайну – не более чем безобидная группка исследователей, много веков назад поселившиеся на острове, и посвятившие свою жизнь его изучению. Орден Гармонии Сфер отличался своей практичностью, а как известно подобная магическая конструкция неудобна в транспортировке и взаимодействии с ней. Ее суть хранится в своеобразном "заархивированном"</w:t>
      </w:r>
      <w:r>
        <w:rPr>
          <w:rStyle w:val="FootnoteCharacters"/>
          <w:rStyle w:val="FootnoteAnchor"/>
        </w:rPr>
        <w:footnoteReference w:id="13"/>
      </w:r>
      <w:r>
        <w:rPr/>
        <w:t xml:space="preserve"> виде в Символах Гармонии, которые по сути своей есть своеобразный конструктор Лего, из которого можно составить несколько удобных для пользователя форм: скипетр, маска, золотой стульчак для отхожего места</w:t>
      </w:r>
      <w:r>
        <w:rPr>
          <w:rStyle w:val="FootnoteCharacters"/>
          <w:rStyle w:val="FootnoteAnchor"/>
        </w:rPr>
        <w:footnoteReference w:id="14"/>
      </w:r>
      <w:r>
        <w:rPr/>
        <w:t>. С помощью этих символов можно воссоздать эту конструкцию в любом месте при наличии энергии и начальных вычислительных мощностей</w:t>
      </w:r>
      <w:r>
        <w:rPr>
          <w:rStyle w:val="FootnoteCharacters"/>
          <w:rStyle w:val="FootnoteAnchor"/>
        </w:rPr>
        <w:footnoteReference w:id="15"/>
      </w:r>
      <w:r>
        <w:rPr/>
        <w:t>. Предыдущая магическая конструкция будет разрушена, так как они будут обращаться к одним и тем же энергетическим каналам, и неизбежен конфликт. Символы также служат своеобразным интерфейсом, через который человеческое существо взаимодействует с системой. Артефакт Ментального Сплетения обладает собственным разумом, вот только какую роль он играет в повествовании и чего ему нужно, я еще не придумал.</w:t>
      </w:r>
    </w:p>
    <w:p>
      <w:pPr>
        <w:pStyle w:val="Normal"/>
        <w:jc w:val="both"/>
        <w:rPr/>
      </w:pPr>
      <w:r>
        <w:rPr/>
        <w:t xml:space="preserve">– </w:t>
      </w:r>
      <w:r>
        <w:rPr/>
        <w:t>Другие боги. Нет еще в общем плане богов, кроме Владыки Огненного Горна, Зеленого божества, да канувшего в лету Аппкаллепсиса. А их должно быть много, они должны быть до мелочей продуманы и быть до безобразия харизматичными. А как иначе?</w:t>
      </w:r>
    </w:p>
    <w:p>
      <w:pPr>
        <w:pStyle w:val="Normal"/>
        <w:jc w:val="both"/>
        <w:rPr/>
      </w:pPr>
      <w:r>
        <w:rPr/>
        <w:t xml:space="preserve">– </w:t>
      </w:r>
      <w:r>
        <w:rPr/>
        <w:t>Старый Болтун. Представь себе гигантский диск пяти метров в диаметре. Его несут на своих плечах множество служителей, медленно поворачиваясь при движении по ходу солнца. На диске высится гора каких-то предметов, скрытых шелковым полотнищем. Процессия прибывает в очередной город, диск устанавливается на центральной площади, стягивается полотнище, обнажая гору всевозможных книг и свитков. Исписанные свитки аккуратно раскладываются по краям диска, каждый служитель берет себе пустой и готовится к письму. В свете угасающего солнца над диском становится видна огромная голова бородатого старца, который начинает травить преинтереснейшие истории и раскрывать наиполезнейшие истины. Это Бог, изгнанный из своего мира, доживающий свои дни в этом. У него нет никаких сил, кроме силы его слов, но даже у него есть свои последователи, которых он одаривает знанием, да просветлением. Он играет роль лабиринта отражений в хрониках Амбера. То есть дает ключевым персонажам толики информации, которые позволяют им двигаться дальше по сюжету.</w:t>
      </w:r>
    </w:p>
    <w:p>
      <w:pPr>
        <w:pStyle w:val="Normal"/>
        <w:jc w:val="both"/>
        <w:rPr/>
      </w:pPr>
      <w:r>
        <w:rPr/>
        <w:t xml:space="preserve">– </w:t>
      </w:r>
      <w:r>
        <w:rPr/>
        <w:t>Сам Бальтазар. С некоторых пор ему становится понятно, что за некоторыми событиями кто-то стоит, и старается повлиять на ситуацию, попутно выясняя кому, зачем, и для чего это нужно.</w:t>
      </w:r>
    </w:p>
    <w:p>
      <w:pPr>
        <w:pStyle w:val="Normal"/>
        <w:jc w:val="both"/>
        <w:rPr>
          <w:u w:val="single"/>
          <w:lang w:val="en-US"/>
        </w:rPr>
      </w:pPr>
      <w:r>
        <w:rPr>
          <w:u w:val="single"/>
          <w:lang w:val="en-US"/>
        </w:rPr>
      </w:r>
    </w:p>
    <w:p>
      <w:pPr>
        <w:pStyle w:val="Normal"/>
        <w:jc w:val="center"/>
        <w:rPr>
          <w:u w:val="single"/>
        </w:rPr>
      </w:pPr>
      <w:r>
        <w:rPr>
          <w:u w:val="single"/>
        </w:rPr>
        <w:t>Второстепенные персонажи</w:t>
      </w:r>
    </w:p>
    <w:p>
      <w:pPr>
        <w:pStyle w:val="Normal"/>
        <w:jc w:val="both"/>
        <w:rPr/>
      </w:pPr>
      <w:r>
        <w:rPr/>
        <w:t>–</w:t>
      </w:r>
      <w:r>
        <w:rPr/>
        <w:t>Отряд Хотовара.</w:t>
      </w:r>
    </w:p>
    <w:p>
      <w:pPr>
        <w:pStyle w:val="Normal"/>
        <w:jc w:val="both"/>
        <w:rPr/>
      </w:pPr>
      <w:r>
        <w:rPr/>
        <w:t>Личный отряд ветеранов одного лендлорда. Несколько веков подряд владения его семьи служили основной преградой, которая не раз спасали столицу от набегов островитян. Но в этот раз силы были слишком неравны. Сам граф погиб в бою, а его некогда славный отряд сократился до полутора десятков человек. Они отступили в горы и тайными тропами ушли в глубь страны, где через некоторое время влились в ополчение. После войны владения графа отошли его соседям, так как от рода его не осталось и следа. А остатки отряда Хотовара, еще более поредевшие, остались не у дел. Несколько человек, сплоченные военным братством слишком много повидали крови, чтобы вовсю стараться поступить к кому-нибудь на службу, тем более, что в военных в эти годы не было никакого недостатка. Один из них, бывший купец – Борода предложил заняться торговлей. Государство, занятое войной, заметно отстало в этой области, и сейчас можно было сколотить капитал на достойную старость. Меч приобрел большое значение в культуре Хотовара, его подарок символизировал юноше зрелость, его же клали вместе с умершим на погребальный костер. Даже в деревнях, правда там меч являлся только символом и был деревянным. Иноземные диковинки после периода вынужденной изоляции должны высоко ценится, вот и порешили, что наибольший барыш принесет продажа мечей с богатой отделкой из свободных городов. Отряд будет сопровождать торговца, а выручка будет разделена поровну. А дальше... А дальше никто не загадывал – продолжать ли торговлю, или осесть в городе, время рассудит.</w:t>
      </w:r>
    </w:p>
    <w:p>
      <w:pPr>
        <w:pStyle w:val="Normal"/>
        <w:jc w:val="both"/>
        <w:rPr/>
      </w:pPr>
      <w:r>
        <w:rPr/>
        <w:t xml:space="preserve">– </w:t>
      </w:r>
      <w:r>
        <w:rPr/>
        <w:t>Маркус и его брат</w:t>
      </w:r>
      <w:r>
        <w:rPr>
          <w:rStyle w:val="FootnoteCharacters"/>
          <w:rStyle w:val="FootnoteAnchor"/>
        </w:rPr>
        <w:footnoteReference w:id="16"/>
      </w:r>
      <w:r>
        <w:rPr/>
        <w:t>. А это сыновья капитана отряда. Близнецы. Только они вследствие различных устремлений выбрали каждый свой жизненный путь. И это отложилось не только на их характере, но даже и на внешнем виде. Возьмем... Да и поставим их рядом. В первые мгновения взгляд бессильно мечется от одного к другому, не в силах найти различие. Потом, р-р-раз, и понимаешь, что один из них на полголовы ниже другого. Это все осанка. Брат Маркуса щеголяет военной выправкой, а у него самого спина книжного червя, который множество часов посвятил библиотеке. Следующим бросается в глаза телосложение. Маркус хил и жилист. Нельзя сказать, что он слаб, но на фоне своего брата со стальными буграми под загорелой кожей, он смотрится несколько бледновато. Последним мы замечаем выражения лиц. И понимаем, что эта разница перекрывает все остальные различия. Иронично-шкодливый взгляд Маркуса составляет с гордым и задумчивым лицом его брата такой контраст, что уже нет сомнений, что это два различных человека. И больше нет никакого желания искать сходства и различия.</w:t>
      </w:r>
    </w:p>
    <w:p>
      <w:pPr>
        <w:pStyle w:val="Normal"/>
        <w:jc w:val="both"/>
        <w:rPr/>
      </w:pPr>
      <w:r>
        <w:rPr/>
        <w:t xml:space="preserve">– </w:t>
      </w:r>
      <w:r>
        <w:rPr/>
        <w:t>Маркус. В мирное время пошел не по стопам отца, а постигал знания в гильдии тайных искусств. Благодаря складу ума легко впитал глубокие теоретические знания, а позже выявилась недюжинная склонность к иллюзиям. Его изощренное воображение моментально создает такие правдоподобно пугающие иллюзии, что некоторые из них можно зачислить в ранг произведений искусств. Началась война и он недоучкой отправился в отряд отца. Поначалу он был самым бесполезным человеком в нем, но со временем стал такой незаменимой поддержкой, что с его причудами все мирятся. Трусоват, общителен и доброжелателен, легко сходится с людьми. Назначен поваром отряда. Хотя не устает ворчать по этому поводу, готовит он отменно, порой применяя знания по варке зелий. Например, он может предложить вам жареный окорок от мигрени. Сочетание больного воображения с магией иллюзий делает его опасным человеком не только для врагов, но и для друзей. Обладатель растаманского пофигистического мировоззрения – жизнь прекрастна.</w:t>
      </w:r>
    </w:p>
    <w:p>
      <w:pPr>
        <w:pStyle w:val="Normal"/>
        <w:jc w:val="both"/>
        <w:rPr/>
      </w:pPr>
      <w:r>
        <w:rPr/>
        <w:t xml:space="preserve">– </w:t>
      </w:r>
      <w:r>
        <w:rPr/>
        <w:t>Брат Маркуса. Горд, честолюбив, достойный сын своего отца. Пока это абсолютно пустой персонаж, то есть не продуманный, и наша задача сделать его харизматичной личностью, интересной для читателя.</w:t>
      </w:r>
    </w:p>
    <w:p>
      <w:pPr>
        <w:pStyle w:val="Normal"/>
        <w:jc w:val="both"/>
        <w:rPr/>
      </w:pPr>
      <w:r>
        <w:rPr/>
        <w:t xml:space="preserve">– </w:t>
      </w:r>
      <w:r>
        <w:rPr/>
        <w:t>Капитан. Подозрительный параноик, считает, что мир к нему враждебен. Склонен к философским измышлениям, начитан, ведет летопись отряда. Анализирует положение и планирует действия строя в блокноте диковинные схемы. Обладатель изощренного ума, порой из самых запутанных и безвыходных положений выходит совершенно диким и оригинальным способом</w:t>
      </w:r>
      <w:r>
        <w:rPr>
          <w:rStyle w:val="FootnoteCharacters"/>
          <w:rStyle w:val="FootnoteAnchor"/>
        </w:rPr>
        <w:footnoteReference w:id="17"/>
      </w:r>
      <w:r>
        <w:rPr/>
        <w:t>. По сути дела, тоже пустой персонаж, так как слизан подчистую с Костоправа из черного отряда. Надо продумать ему оригинальные черты, при необходимости изменив уже создавшийся характер. Также продумать его отношение к сыновьям.</w:t>
      </w:r>
    </w:p>
    <w:p>
      <w:pPr>
        <w:pStyle w:val="Normal"/>
        <w:jc w:val="both"/>
        <w:rPr/>
      </w:pPr>
      <w:r>
        <w:rPr/>
        <w:t xml:space="preserve">– </w:t>
      </w:r>
      <w:r>
        <w:rPr/>
        <w:t>Ростовщик</w:t>
      </w:r>
    </w:p>
    <w:p>
      <w:pPr>
        <w:pStyle w:val="Normal"/>
        <w:jc w:val="both"/>
        <w:rPr/>
      </w:pPr>
      <w:r>
        <w:rPr/>
        <w:t>Вступил в отряд во время островной войны, является организатором всей авантюры. Склонен к театральным эффектам, повсюду таскает с собой пару бутылок раритетного вина (На случай большой удачи в моем лесу невзгод). Человек широкой души. Незлопамятлив. Знает множество историй и делится ими при любых признаках интереса у слушателей.</w:t>
      </w:r>
    </w:p>
    <w:p>
      <w:pPr>
        <w:pStyle w:val="Normal"/>
        <w:jc w:val="both"/>
        <w:rPr/>
      </w:pPr>
      <w:r>
        <w:rPr/>
        <w:t>Средних лет, огромная черная борода до пояса. Ростовщик не ложился спать, как следует ее не вычистив от надутого ветром за день сора, а также не тщательно не расчесав. Свой потрепанный камзол он носил с элегантностью придворного и уделял ему внимания не намного меньше чем бороде. Оружием ему служил вычурнуй короткий меч с отличной балансировкой, до того остро заточенный, что Капитан, в тех редких случаях, когда требовалось привести себя в порядок, одалживал этот меч побриться. Не меньшей остротой мог похвастаться и клинок Отчаянного, но тот наотрез отказывался давать меч для подобного безобразия. Мир с высоты своего небольшого роста Ростовщик видел из-под кустистых бровей., и то что он видел заставляло его лишь в удручении разводить огромными кряжистыми руками и со скуки ковыряться в носу. Ведь дни путешествия однообразно тянулись по дорогам вдоль лесов, а Капитан со свойственным только ему упрямством избегал мелких селений и небольших городков, а также с его слов жадных взоров и охочих до чужого добра рук. Отсутствие волос на голове бывший торговец с лихвой компенсировал уже упомянутыми бровями и бородой, а также густой растительностью на теле.</w:t>
      </w:r>
    </w:p>
    <w:p>
      <w:pPr>
        <w:pStyle w:val="Normal"/>
        <w:jc w:val="both"/>
        <w:rPr/>
      </w:pPr>
      <w:r>
        <w:rPr/>
        <w:t xml:space="preserve">– </w:t>
      </w:r>
      <w:r>
        <w:rPr/>
        <w:t>Корявый пират, или просто Корявый</w:t>
      </w:r>
    </w:p>
    <w:p>
      <w:pPr>
        <w:pStyle w:val="Normal"/>
        <w:jc w:val="both"/>
        <w:rPr/>
      </w:pPr>
      <w:r>
        <w:rPr/>
        <w:t>Родился на островах, по воле случая попал юнгой на пиратский корабль. Был пленен и несколько лет провел на рудниках ландграфа, в подчинении которого находился отряд. Позже, несмотря на его темное прошлое, был взят в отряд, из-за выдающихся физических данных. Гигант двух с половиной метров роста и обладатель такой же широкой души. Как говорят в Свободных Городах – дитя невезения. Обладает редким даром постоянно попадать в переделки и опять же случайно выходить из них с достоинством и без тяжких телесных повреждений. Свойство везде найти лужу отчасти связано с неуклюжестью, и иногда кажется что безрукий и безногий калека более ловок, чем он. Самое его ценное качество – это умение находить общий язык с фолувами, которые и будут нести груз по дороге в обратную сторону. Добродушен и доверчив в той степени, когда это становится недостатком, но несмотря на это, все его считают человеком, на которого можно положится. Орудует в бою устрашающего вида ятаганом, который даже ему приходится держать двумя руками. Всю остальную экипировку: кирасу, наколенники, наручи и шлем, он насобирал на поле боя, так на его фигуру налезет редкий доспех.</w:t>
      </w:r>
    </w:p>
    <w:p>
      <w:pPr>
        <w:pStyle w:val="Normal"/>
        <w:jc w:val="both"/>
        <w:rPr/>
      </w:pPr>
      <w:r>
        <w:rPr/>
        <w:t xml:space="preserve">– </w:t>
      </w:r>
      <w:r>
        <w:rPr/>
        <w:t>Отчаянный</w:t>
      </w:r>
    </w:p>
    <w:p>
      <w:pPr>
        <w:pStyle w:val="Normal"/>
        <w:jc w:val="both"/>
        <w:rPr/>
      </w:pPr>
      <w:r>
        <w:rPr/>
        <w:t>Представьте себе смесь Макса Пэйна, Брюса Ли и Дьявола... Этот человек состоит в отряде, потому что ему нравится убивать. Всю свою жизнь он посвятил совершенствованию этого навыка, и возвел его в ранг понятного только ему искусства. Он нашел мастера монастырского боя в Хотоваре, усвоил все, что тот мог ему дать, и свои усилиями превратился в машину смерти. Смысл его жизни – самосовершенствование, его основное оружие стальная воля, которая заменила все чувства и является основной движущей силой этого человека. Во время кровопролитных боев в горах он пожертвовал жизнью, спасая Маркуса, который по дурости забрался в самую гущу сражения. Маг вынес его труп с поля боя, и терзаемый чувством вины решился оживить его. Использовав большую часть своих знаний и кое-что додумав самостоятельно, он смог провести ритуал. Но все пошло не так, как задумывалось: по воле случая в тело Отчаянного вернулась не только его душа, но и притянуло демона из преисподней. С тех пор он одержим голосом, который хочет видеть в этом мире только боль и унижение. Другой на его месте превратился в безумное исчадие зла, но сильная воля уберегла от этого. Он потакает демону только по мелочам</w:t>
      </w:r>
      <w:r>
        <w:rPr>
          <w:rStyle w:val="FootnoteCharacters"/>
          <w:rStyle w:val="FootnoteAnchor"/>
        </w:rPr>
        <w:footnoteReference w:id="18"/>
      </w:r>
      <w:r>
        <w:rPr/>
        <w:t>, чтобы унять постоянно бушующую в голове боль, и чтобы не сойти с ума. Он следует параллельно с отрядом, готовый в случае опасности прийти на выручку друзьям. Он не хочет тяготить их своим присутствием, избегает людных поселений, чтобы лишний раз не подвергать демона соблазну. К концу повествования головная боль уходит, и Отчаянный находит мир со своим новым внутренним я. Когда Маркус предлагает разделить их, оба в голос вскрикивают: "Зачем?". "Он делает мою жизнь не такой скучной и одинокой",– говорит Отчаянный, "Я познал радость не только зла, но и добродетели",– вторит ему демон.</w:t>
      </w:r>
    </w:p>
    <w:p>
      <w:pPr>
        <w:pStyle w:val="Normal"/>
        <w:jc w:val="both"/>
        <w:rPr/>
      </w:pPr>
      <w:r>
        <w:rPr/>
        <w:t xml:space="preserve">– </w:t>
      </w:r>
      <w:r>
        <w:rPr/>
        <w:t>Косматый – неудавшийся главарь разбойников, который чудом избегает смерти в отрывке "Представление Отчаянного". После этого показывается пара неудачных городских афер, а далее проходит испытание на оракула храма Единого Кольца Времени. Вначале все это задумывалась как еще одна афера, но позже он находит здесь свое призвание, благодаря дару предвидения, который он называет чутьем. Невысокий человек в годах, который ни разу не стригся и не причесывался, за что и получил свое прозвище. Сух как кость, вертляв как белка, параноидален как лиса. Горазд на выдумки, и хотя обстоятельства разрушают все его планы, сдастся только с последним вздохом.</w:t>
      </w:r>
    </w:p>
    <w:p>
      <w:pPr>
        <w:pStyle w:val="Normal"/>
        <w:jc w:val="both"/>
        <w:rPr/>
      </w:pPr>
      <w:r>
        <w:rPr/>
      </w:r>
    </w:p>
    <w:p>
      <w:pPr>
        <w:pStyle w:val="Normal"/>
        <w:jc w:val="both"/>
        <w:rPr>
          <w:u w:val="single"/>
        </w:rPr>
      </w:pPr>
      <w:r>
        <w:rPr>
          <w:u w:val="single"/>
        </w:rPr>
        <w:t>А теперь самое вкусное – история Бальтазара и сюжетная линия</w:t>
      </w:r>
    </w:p>
    <w:p>
      <w:pPr>
        <w:pStyle w:val="Normal"/>
        <w:jc w:val="both"/>
        <w:rPr>
          <w:u w:val="single"/>
        </w:rPr>
      </w:pPr>
      <w:r>
        <w:rPr>
          <w:u w:val="single"/>
        </w:rPr>
      </w:r>
    </w:p>
    <w:p>
      <w:pPr>
        <w:pStyle w:val="Normal"/>
        <w:jc w:val="both"/>
        <w:rPr/>
      </w:pPr>
      <w:r>
        <w:rPr/>
        <w:tab/>
        <w:t>Человек тот не очень высок, но необычайно широк в плечах, коренаст и мускулист до неправдоподобия. Руки и ноги его были подобны бугристым бревнам, туловище – огромному булыжнику, который несчастные строители дороги так и не смогли бы выворотить из земли. Издалека голова смахивала на чугунную болванку, из которой во все стороны росли волосы. Первой мыслью при таком описании, естественно будет: Толстяки никогда не были редкостью! Но я уверяю вас: при всем желании вы не сможете найти и капли жира – только мышцы, кости и сухожилия. Даже лицо у него было такое мускулистое, что можно было предположить, что данный богатырь для разминки по утрам жует свинец. За спиной у него висел рюкзак такой удачной формы, что не оттягивал человека назад, а вес распределял равномерно. Несмотря на висящую на спине тяжесть, он шел легкой, пружинящей походкой, словно и не было никакого веса, а рюкзак просто надут. Однако тяжелые, бряцающие звуки, доносящиеся оттуда, говорили о том, что данная поклажа заживо придавила бы любого среднестатистического горожанина. Одет он был просто, аккуратно, и... крепко. Штаны, подпоясанные поясом со множеством кармашков с различными принадлежностями, хлопковая рубашка и куртка с великим множеством карманов больших, вместительных и удобных, причем все они застегивались на пуговицу, абы чего не потерялось. Также к рюкзаку сбоку на специальных ремешках было привязано оружие, напоминавшее арбалет, но способное озадачить своим видом самого опытного оружейника. Этого человека с самого рождения зовут Бальтазар, и он даже пока не подозревает, сколько приключений наплел Великий Ткач Судьбы Граал на его филейную часть.</w:t>
      </w:r>
    </w:p>
    <w:p>
      <w:pPr>
        <w:pStyle w:val="Normal"/>
        <w:jc w:val="both"/>
        <w:rPr/>
      </w:pPr>
      <w:r>
        <w:rPr/>
        <w:tab/>
        <w:t>Готов побиться об заклад, что его характера ты не понял. Потому что не было отрывка, в котором бы он раскрывался. А вся его экипировка в разделе "Мысли" скорей всего увели тебя по неправильному пути. Так что пойдем по порядку, и проследим его историю, которая сделала его таким, каков он есть.</w:t>
      </w:r>
    </w:p>
    <w:p>
      <w:pPr>
        <w:pStyle w:val="Normal"/>
        <w:jc w:val="both"/>
        <w:rPr/>
      </w:pPr>
      <w:r>
        <w:rPr/>
        <w:tab/>
        <w:t>Тем более, что история и будет идти по порядку, с самого его рождения, изредка захватываю ключевые моменты из жизни второстепенных персонажей.</w:t>
      </w:r>
    </w:p>
    <w:p>
      <w:pPr>
        <w:pStyle w:val="Normal"/>
        <w:jc w:val="both"/>
        <w:rPr/>
      </w:pPr>
      <w:r>
        <w:rPr/>
        <w:tab/>
        <w:t>Начинается все со ссоры его родителей из-за того, в какую религию будет посвящен ребенок. Мать – крестьянка, ярая последовательница зеленой религии. Отец – кузнец, поклонник Повелителя Подземного Горна. Вначале была договоренность о том, что мальчики будут служить покровителю кузнецов, а девочки обращены в зеленую религию. Но это уже третий мальчик, и мать была в отчаянии. В результате первоначальная договоренность была разрушена, и родители порешили, что ребята сами выберут свой путь, чуть повзрослев. В назначенный день пришли проповедники от каждой из религий и по очереди разъяснили суть каждого из учений. Каждому ребенку предлагался небольшой магический дар, который помогает выявить устремления ребенка. Что это были за дары, я еще не придумал, но самому младшему брату – Бальтазару приглянулась ручная белочка, подношение друида. Также он сильно боялся смерти – Всепоглощающего Ничто, куда низвергается почти все, над чем властно время. Таким образом он выбрал Зеленую Религию. Как выяснилось позже, белочка оказалась сущим дьяволом – грызла мебель, била тарелки, гоняла по огороду цыплят, и что самое страшное, не хотела убегать в лес. Но маленький Бальтазар быстро нашел с ней общий язык и зачастую они пакостили на пару.</w:t>
      </w:r>
    </w:p>
    <w:p>
      <w:pPr>
        <w:pStyle w:val="Normal"/>
        <w:jc w:val="both"/>
        <w:rPr/>
      </w:pPr>
      <w:r>
        <w:rPr/>
        <w:tab/>
        <w:t>Прошло несколько лет, и к кузнецу явился его дядя, а может, он и не был тому никаким родственником, а так был представлен жене в целях конспирации. "Родственник" заперся с ним в комнате и потребовал вернуть давний долг. И вернуть в самой что ни на есть необычной форме. "Дядя" Римус некогда вытащил отца Бальтазара из крупной переделки, которая могла стоить тому жизни. А сейчас старый Римус оказался в сложной ситуации – он не имел семьи, а накопленные знания всей душой желал кому-нибудь передать. Он требовал, чтобы кузнец позволил ему обучать одного из своих сына, и ничего более. Поначалу был скандал, ругань, но, в конце концов кузнец сдался – долги надо возвращать. Жертвой был избран Бальтазар. Отец и так считал его отрезанным ломтем, пусть хоть чему-нибудь научится, коль в кузню не годен. А род занятий у дядюшки Римуса был довольно интересен. Немножко шпион, немного вор, немного торговец и большой плут. Он учил Бальтазара вскрывать замки отмычкой, варить яды, посвящал его в тайны дворцовых интриг, и раскрывал секреты торговли, порой позволяя маленькому Бальтазару торговаться и прицениваться на рынке. В отличие от его родителей дядя Римус был уверен в том, что каждый человек обязан уметь себя защитить и потихоньку преподавал тому основы фехтования и в один прекрасный день отвел Бальтазара в школу монастырского боевого искусства, в которой преподавал гонимый на родине мастер Тай Ми Чан.</w:t>
      </w:r>
    </w:p>
    <w:p>
      <w:pPr>
        <w:pStyle w:val="Normal"/>
        <w:jc w:val="both"/>
        <w:rPr/>
      </w:pPr>
      <w:r>
        <w:rPr/>
        <w:tab/>
        <w:t>Отец жестоко ошибся в сыне. Тот обладал такой степенью любознательности, которую можно уже назвать прожорливостью. С неиссякаемой энергией он то разбирал замки вместе с дядей Римусом, тут же бежал получать затрещины от других учеников Тай Ми Чана, а после этого внезапно оказывался в кузне, где доводил отца своими бесконечными вопросами до белого каления. Чуть головой под молот не лез, выясняя, что да как. Что его братьям было понятно сходу благодаря покровительству Повелителя Подземного Горна, то Бальтазар брал усидчивостью, вниманием, да энергичностью. В отличие от отца оружейника отличился в механике – в десять лет уже мастерил хитрые замки и брался чинить ходики у соседей.</w:t>
      </w:r>
    </w:p>
    <w:p>
      <w:pPr>
        <w:pStyle w:val="Normal"/>
        <w:jc w:val="both"/>
        <w:rPr/>
      </w:pPr>
      <w:r>
        <w:rPr/>
        <w:tab/>
        <w:t>Прочитав про экипировку героя</w:t>
      </w:r>
      <w:r>
        <w:rPr>
          <w:rStyle w:val="FootnoteCharacters"/>
          <w:rStyle w:val="FootnoteAnchor"/>
        </w:rPr>
        <w:footnoteReference w:id="19"/>
      </w:r>
      <w:r>
        <w:rPr/>
        <w:t xml:space="preserve"> ты мог подумать, что это маньяк, с ног до головы увешанный орудиями убийства. Это далеко не так. Он просто мастерит все это, потому что может, потому что ему интересно.</w:t>
      </w:r>
    </w:p>
    <w:p>
      <w:pPr>
        <w:pStyle w:val="Normal"/>
        <w:jc w:val="both"/>
        <w:rPr/>
      </w:pPr>
      <w:r>
        <w:rPr/>
        <w:tab/>
        <w:t>Достигнув совершеннолетия, он захотел странствий, о коих некогда рассказывал бывавший везде дядя. Не поддавшись на уговоры семьи, Бальтазар отправился в Западную Империю, узнавать секрет ковки катаны. Там он несколько лет гримировался под западника, вначале притворялся немым, затем выучил язык. Хитростью устроился на место одного из подмастерьев знаменитого мастера оружейника. В конце концов, его секрет раскрылся, и мастер потребовал у недоучившегося Бальтазара изготовить клинок. А если у него не получится, то сдаст его властям. Тот, собрав воедино все свои знания по ковке, выковал клинок, и не только остался жить, но и некоторое время продолжал обучение у мастера.</w:t>
      </w:r>
    </w:p>
    <w:p>
      <w:pPr>
        <w:pStyle w:val="Normal"/>
        <w:jc w:val="both"/>
        <w:rPr/>
      </w:pPr>
      <w:r>
        <w:rPr/>
        <w:tab/>
        <w:t>Вернувшись, он познакомился с царским библиотекарем, и по заказу смастерил печатный станок. Позже он организовал свою платную библиотеку, а чтобы привлечь читателей напечатал книгу по кузнечному делу, брошюрку по замкам, и так далее. Когда своих секретов стало мало, напоил и разболтал подмастерье ювелира, а потом и попросту платил ему за информацию. Появились деньги, он нанял пару способных пареньков, чтобы заниматься этой работой, и при талантливой рекламе дело пошло как по маслу. Но это занятие не уходило дальше хобби, основное время Бальтазар проводил в кузне своего отца.</w:t>
      </w:r>
    </w:p>
    <w:p>
      <w:pPr>
        <w:pStyle w:val="Normal"/>
        <w:jc w:val="both"/>
        <w:rPr/>
      </w:pPr>
      <w:r>
        <w:rPr/>
        <w:tab/>
        <w:t>У знакомого оружейника он познакомился с Хотоварским отрядом и затеял очередную авантюру. Он за полцены продает тем свое лучшее оружие, равному которому нет равных в Свободных Городах, а также несколько механических орудий, а они обязуются сопроводить его до Хотовара, и попутно обучать, тому, что знают сами, травить истории, делится жизненной мудростью. Те помялись, поискали скрытый подвох, но в конце концов согласились. Бальтазар хотел часть своих самых ценных книг размножить и продать в Хотоваре, а заодно и там насобирать ремесленных секретов или прикарманить пару ценных книг у тамошних магов и распространить их здесь. Отряд вместе с Бальтазаром отправился в путь, только обстоятельства их ведут к артефакту Ментального Сплетения. Кому это выгодно, чего он добивается, кто тот игрок, который борется за право с другими игроками направлять их действия. Пока сам, не знаю, но выглядит очень заманчиво.</w:t>
      </w:r>
    </w:p>
    <w:p>
      <w:pPr>
        <w:pStyle w:val="Normal"/>
        <w:jc w:val="both"/>
        <w:rPr/>
      </w:pPr>
      <w:r>
        <w:rPr/>
        <w:tab/>
        <w:t>По ходу повествования Зеленый Бог понимает, что подобные библиотеки – мощный инструмент влияния на прогресс, и если они окажутся в нужных руках, то его можно направить в требуемое русло. Города неизбежны, но если изменить их суть, многое может перевернуться с ног на голову. Ты помнишь высокоразвитый Шир из Властелине Колец</w:t>
      </w:r>
      <w:r>
        <w:rPr>
          <w:rStyle w:val="FootnoteCharacters"/>
          <w:rStyle w:val="FootnoteAnchor"/>
        </w:rPr>
        <w:footnoteReference w:id="20"/>
      </w:r>
      <w:r>
        <w:rPr/>
        <w:t>? Каждое хозяйство имеет свой огородик, притом дома изнутри выглядят не хуже квартиры зажиточного горожанина. Что, если города заменить высокотехнологичными деревнями, основной поддержкой которых будут эти самые библиотеки? С тех пор, как он находит ответ на этот вопрос, Бальтазар становится важным адептом Зеленого Учения, и в игру вмешивается третий игрок, назначенный ему свыше телохранителем. Но об этом позже, зачем сразу раскрывать все карты.</w:t>
      </w:r>
    </w:p>
    <w:p>
      <w:pPr>
        <w:pStyle w:val="Normal"/>
        <w:jc w:val="both"/>
        <w:rPr/>
      </w:pPr>
      <w:r>
        <w:rPr/>
      </w:r>
    </w:p>
    <w:p>
      <w:pPr>
        <w:pStyle w:val="Normal"/>
        <w:jc w:val="both"/>
        <w:rPr/>
      </w:pPr>
      <w:r>
        <w:rPr>
          <w:lang w:val="en-US"/>
        </w:rPr>
        <w:t>P</w:t>
      </w:r>
      <w:r>
        <w:rPr/>
        <w:t>.</w:t>
      </w:r>
      <w:r>
        <w:rPr>
          <w:lang w:val="en-US"/>
        </w:rPr>
        <w:t>S</w:t>
      </w:r>
      <w:r>
        <w:rPr/>
        <w:t>. Надеюсь тебе пришелся по душе главный герой – помесь Да Винчи и сказочного Гаррета. А если не очень, то можешь создать своего, ведь то, что представлено выше – даже не скелет истории, а только ее косточки, и она не только может принять в себя новый материал, но и остро нуждается в нем. А может, тебе пришелся по душе кто-либо из уже описанных персонажей, например Отчаянный?</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дея с некоторыми изменениями слизана у Роджера Желязны из романа "Лорд Демон". Мне очень стыдно, но идея оказалась настолько хороша, что не воспользоваться ею было бы сущим преступлением.</w:t>
      </w:r>
    </w:p>
  </w:footnote>
  <w:footnote w:id="3">
    <w:p>
      <w:pPr>
        <w:pStyle w:val="Normal"/>
        <w:jc w:val="both"/>
        <w:rPr/>
      </w:pPr>
      <w:r>
        <w:rPr>
          <w:rStyle w:val="FootnoteCharacters"/>
        </w:rPr>
        <w:footnoteRef/>
      </w:r>
      <w:r>
        <w:rPr>
          <w:sz w:val="20"/>
          <w:szCs w:val="20"/>
        </w:rPr>
        <w:t xml:space="preserve"> </w:t>
      </w:r>
      <w:r>
        <w:rPr>
          <w:sz w:val="20"/>
          <w:szCs w:val="20"/>
        </w:rPr>
        <w:t xml:space="preserve">Небольшая поляна в вечнозеленом лесу, заросшая луговыми цветами, а на горизонте горы, словно </w:t>
      </w:r>
    </w:p>
    <w:p>
      <w:pPr>
        <w:pStyle w:val="Normal"/>
        <w:jc w:val="both"/>
        <w:rPr/>
      </w:pPr>
      <w:r>
        <w:rPr>
          <w:sz w:val="20"/>
          <w:szCs w:val="20"/>
        </w:rPr>
        <w:t>вселенские великаны прячут огненный диск солнца в свою сокровищницу, богатств которой не осознать человеческому разуму... Ну, в общем, вы меня поняли.</w:t>
      </w:r>
    </w:p>
  </w:footnote>
  <w:footnote w:id="4">
    <w:p>
      <w:pPr>
        <w:pStyle w:val="Footnote"/>
        <w:rPr/>
      </w:pPr>
      <w:r>
        <w:rPr>
          <w:rStyle w:val="FootnoteCharacters"/>
        </w:rPr>
        <w:footnoteRef/>
      </w:r>
      <w:r>
        <w:rPr/>
        <w:t xml:space="preserve"> </w:t>
      </w:r>
      <w:r>
        <w:rPr/>
        <w:t>Это не школы Кунфу, как в Китае, а разделение на школы связано с практическими областями магии, такими как некромантия, наведение иллюзий, ворожба друидов.</w:t>
      </w:r>
    </w:p>
  </w:footnote>
  <w:footnote w:id="5">
    <w:p>
      <w:pPr>
        <w:pStyle w:val="Footnote"/>
        <w:rPr/>
      </w:pPr>
      <w:r>
        <w:rPr>
          <w:rStyle w:val="FootnoteCharacters"/>
        </w:rPr>
        <w:footnoteRef/>
      </w:r>
      <w:r>
        <w:rPr/>
        <w:t xml:space="preserve"> </w:t>
      </w:r>
      <w:r>
        <w:rPr/>
        <w:t>Пока будем его называть его Хотоваром, но это название позже скорей всего придется сменить, так оно подло сперто из хроник Черного Отряда Глена Кука.</w:t>
      </w:r>
    </w:p>
  </w:footnote>
  <w:footnote w:id="6">
    <w:p>
      <w:pPr>
        <w:pStyle w:val="Footnote"/>
        <w:rPr/>
      </w:pPr>
      <w:r>
        <w:rPr>
          <w:rStyle w:val="FootnoteCharacters"/>
        </w:rPr>
        <w:footnoteRef/>
      </w:r>
      <w:r>
        <w:rPr/>
        <w:t xml:space="preserve"> </w:t>
      </w:r>
      <w:r>
        <w:rPr/>
        <w:t>Там где пираты грабят пиратов, где нет других кораблей, кроме военных (а торговые – это военные с грузом), там, где течения норовят прибить корабль к смертоносным островам, там ребята, не до исследовательских изысков.</w:t>
      </w:r>
    </w:p>
  </w:footnote>
  <w:footnote w:id="7">
    <w:p>
      <w:pPr>
        <w:pStyle w:val="Footnote"/>
        <w:rPr/>
      </w:pPr>
      <w:r>
        <w:rPr>
          <w:rStyle w:val="FootnoteCharacters"/>
        </w:rPr>
        <w:footnoteRef/>
      </w:r>
      <w:r>
        <w:rPr/>
        <w:t xml:space="preserve"> </w:t>
      </w:r>
      <w:r>
        <w:rPr/>
        <w:t xml:space="preserve">По правде говоря, я точно не уверен, существует ли такое оружие, или это выдумка серии </w:t>
      </w:r>
      <w:r>
        <w:rPr>
          <w:lang w:val="en-US"/>
        </w:rPr>
        <w:t>The</w:t>
      </w:r>
      <w:r>
        <w:rPr/>
        <w:t xml:space="preserve"> </w:t>
      </w:r>
      <w:r>
        <w:rPr>
          <w:lang w:val="en-US"/>
        </w:rPr>
        <w:t>Elder</w:t>
      </w:r>
      <w:r>
        <w:rPr/>
        <w:t xml:space="preserve"> </w:t>
      </w:r>
      <w:r>
        <w:rPr>
          <w:lang w:val="en-US"/>
        </w:rPr>
        <w:t>Scrolls</w:t>
      </w:r>
      <w:r>
        <w:rPr/>
        <w:t>. Там под этим названием там понимается длинная двуручная катана.</w:t>
      </w:r>
    </w:p>
  </w:footnote>
  <w:footnote w:id="8">
    <w:p>
      <w:pPr>
        <w:pStyle w:val="Footnote"/>
        <w:rPr/>
      </w:pPr>
      <w:r>
        <w:rPr>
          <w:rStyle w:val="FootnoteCharacters"/>
        </w:rPr>
        <w:footnoteRef/>
      </w:r>
      <w:r>
        <w:rPr/>
        <w:t xml:space="preserve"> </w:t>
      </w:r>
      <w:r>
        <w:rPr/>
        <w:t>Или как нибудь еще, а то читатель подумает, что автор начисто лишен воображения.</w:t>
      </w:r>
    </w:p>
  </w:footnote>
  <w:footnote w:id="9">
    <w:p>
      <w:pPr>
        <w:pStyle w:val="Footnote"/>
        <w:rPr/>
      </w:pPr>
      <w:r>
        <w:rPr>
          <w:rStyle w:val="FootnoteCharacters"/>
        </w:rPr>
        <w:footnoteRef/>
      </w:r>
      <w:r>
        <w:rPr/>
        <w:t xml:space="preserve"> </w:t>
      </w:r>
      <w:r>
        <w:rPr/>
        <w:t>В книге, чтобы не мозолить ухо читателю, оно будет называться Гунфу, тем более что это ближе к китайскому произношению. Читай Волшебный Кнут, я тебе его притащил.</w:t>
      </w:r>
    </w:p>
  </w:footnote>
  <w:footnote w:id="10">
    <w:p>
      <w:pPr>
        <w:pStyle w:val="Footnote"/>
        <w:rPr/>
      </w:pPr>
      <w:r>
        <w:rPr>
          <w:rStyle w:val="FootnoteCharacters"/>
        </w:rPr>
        <w:footnoteRef/>
      </w:r>
      <w:r>
        <w:rPr/>
        <w:t xml:space="preserve"> </w:t>
      </w:r>
      <w:r>
        <w:rPr/>
        <w:t xml:space="preserve">Смотри игру </w:t>
      </w:r>
      <w:r>
        <w:rPr>
          <w:lang w:val="en-US"/>
        </w:rPr>
        <w:t>Black</w:t>
      </w:r>
      <w:r>
        <w:rPr/>
        <w:t xml:space="preserve"> &amp; </w:t>
      </w:r>
      <w:r>
        <w:rPr>
          <w:lang w:val="en-US"/>
        </w:rPr>
        <w:t>White</w:t>
      </w:r>
      <w:r>
        <w:rPr/>
        <w:t>. Идея – оттуда, фраза – моя собственная.</w:t>
      </w:r>
    </w:p>
  </w:footnote>
  <w:footnote w:id="11">
    <w:p>
      <w:pPr>
        <w:pStyle w:val="Footnote"/>
        <w:rPr/>
      </w:pPr>
      <w:r>
        <w:rPr>
          <w:rStyle w:val="FootnoteCharacters"/>
        </w:rPr>
        <w:footnoteRef/>
      </w:r>
      <w:r>
        <w:rPr/>
        <w:t xml:space="preserve"> </w:t>
      </w:r>
      <w:r>
        <w:rPr/>
        <w:t>Все изложенное выше является художественным вымыслом, а автор является хоть и не совсем примерным, но христианином. Все попытки организовать по вышеизложенному религию будут считаться горячечным бредом, а сами безумцы с высшего позволения будут подвергаться анафеме и обряду изгонения нечистого. :)</w:t>
      </w:r>
    </w:p>
  </w:footnote>
  <w:footnote w:id="12">
    <w:p>
      <w:pPr>
        <w:pStyle w:val="Footnote"/>
        <w:rPr/>
      </w:pPr>
      <w:r>
        <w:rPr>
          <w:rStyle w:val="FootnoteCharacters"/>
        </w:rPr>
        <w:footnoteRef/>
      </w:r>
      <w:r>
        <w:rPr/>
        <w:t xml:space="preserve"> </w:t>
      </w:r>
      <w:r>
        <w:rPr/>
        <w:t>Кстати, в этой религии и нашел себе применение Косматый из отрывка про разгром разбойников. Вначале все задумывалась как хитроумная авантюра на последние деньги, но оказалось все намного глубже.</w:t>
      </w:r>
    </w:p>
  </w:footnote>
  <w:footnote w:id="13">
    <w:p>
      <w:pPr>
        <w:pStyle w:val="Footnote"/>
        <w:rPr/>
      </w:pPr>
      <w:r>
        <w:rPr>
          <w:rStyle w:val="FootnoteCharacters"/>
        </w:rPr>
        <w:footnoteRef/>
      </w:r>
      <w:r>
        <w:rPr/>
        <w:t xml:space="preserve"> </w:t>
      </w:r>
      <w:r>
        <w:rPr/>
        <w:t>Если подобный анахронизм будет хотя бы вскользь упомянут в романе, то ждут нас страшные проклятья, как последних ламеров фэнтезийного жанра.</w:t>
      </w:r>
    </w:p>
  </w:footnote>
  <w:footnote w:id="14">
    <w:p>
      <w:pPr>
        <w:pStyle w:val="Footnote"/>
        <w:rPr/>
      </w:pPr>
      <w:r>
        <w:rPr>
          <w:rStyle w:val="FootnoteCharacters"/>
        </w:rPr>
        <w:footnoteRef/>
      </w:r>
      <w:r>
        <w:rPr/>
        <w:t xml:space="preserve"> </w:t>
      </w:r>
      <w:r>
        <w:rPr/>
        <w:t>На самом, деле почти все, что позволяет больная фантазия обладателя символов и их количество. Золотой Стульчак не задумывался авторами как одна из основных форм, а явился плодом моего нездорового мозга и в произведении упомянут не будет.</w:t>
      </w:r>
    </w:p>
  </w:footnote>
  <w:footnote w:id="15">
    <w:p>
      <w:pPr>
        <w:pStyle w:val="Footnote"/>
        <w:rPr/>
      </w:pPr>
      <w:r>
        <w:rPr>
          <w:rStyle w:val="FootnoteCharacters"/>
        </w:rPr>
        <w:footnoteRef/>
      </w:r>
      <w:r>
        <w:rPr/>
        <w:t xml:space="preserve"> </w:t>
      </w:r>
      <w:r>
        <w:rPr/>
        <w:t>Под ними понимаются мозги нескольких человек, возможности которых будут использоваться для начальной разархивации конструкции. После этой манипуляции они не станут круглыми идиотами, а вернуться к привычному состоянию.</w:t>
      </w:r>
    </w:p>
  </w:footnote>
  <w:footnote w:id="16">
    <w:p>
      <w:pPr>
        <w:pStyle w:val="Footnote"/>
        <w:rPr/>
      </w:pPr>
      <w:r>
        <w:rPr>
          <w:rStyle w:val="FootnoteCharacters"/>
        </w:rPr>
        <w:footnoteRef/>
      </w:r>
      <w:r>
        <w:rPr/>
        <w:t xml:space="preserve"> </w:t>
      </w:r>
      <w:r>
        <w:rPr/>
        <w:t>Опять значительный пробел в истории, связанный с тем, что у меня голова болит придумывать названия и имена. Но, я абсолютно уверен, что малый не останется без имени. А, возможно, как у остальных членов отряда это будет кличка. Посмотрим.</w:t>
      </w:r>
    </w:p>
  </w:footnote>
  <w:footnote w:id="17">
    <w:p>
      <w:pPr>
        <w:pStyle w:val="Footnote"/>
        <w:rPr/>
      </w:pPr>
      <w:r>
        <w:rPr>
          <w:rStyle w:val="FootnoteCharacters"/>
        </w:rPr>
        <w:footnoteRef/>
      </w:r>
      <w:r>
        <w:rPr/>
        <w:t xml:space="preserve"> </w:t>
      </w:r>
      <w:r>
        <w:rPr/>
        <w:t>В этом он схож с Бальтазаром.</w:t>
      </w:r>
    </w:p>
  </w:footnote>
  <w:footnote w:id="18">
    <w:p>
      <w:pPr>
        <w:pStyle w:val="Footnote"/>
        <w:rPr/>
      </w:pPr>
      <w:r>
        <w:rPr>
          <w:rStyle w:val="FootnoteCharacters"/>
        </w:rPr>
        <w:footnoteRef/>
      </w:r>
      <w:r>
        <w:rPr/>
        <w:t xml:space="preserve"> </w:t>
      </w:r>
      <w:r>
        <w:rPr/>
        <w:t>После отрывка "Представление Отчаянного" следует следующий внутренний диалог героя:</w:t>
      </w:r>
    </w:p>
    <w:p>
      <w:pPr>
        <w:pStyle w:val="Footnote"/>
        <w:rPr/>
      </w:pPr>
      <w:r>
        <w:rPr/>
        <w:t xml:space="preserve">– </w:t>
      </w:r>
      <w:r>
        <w:rPr/>
        <w:t>Давай помочимся на их бесполезные трупы и закопаем их вверх ногами!</w:t>
      </w:r>
    </w:p>
    <w:p>
      <w:pPr>
        <w:pStyle w:val="Footnote"/>
        <w:rPr/>
      </w:pPr>
      <w:r>
        <w:rPr/>
        <w:t xml:space="preserve">– </w:t>
      </w:r>
      <w:r>
        <w:rPr/>
        <w:t>Это доставит тебе удовольствие? Им уже все равно...</w:t>
      </w:r>
    </w:p>
    <w:p>
      <w:pPr>
        <w:pStyle w:val="Footnote"/>
        <w:rPr/>
      </w:pPr>
      <w:r>
        <w:rPr/>
        <w:t xml:space="preserve">– </w:t>
      </w:r>
      <w:r>
        <w:rPr/>
        <w:t>Самая распространенная ошибка среди смертных – что Им все равно, учти на будущее, что это далеко не так.</w:t>
      </w:r>
    </w:p>
    <w:p>
      <w:pPr>
        <w:pStyle w:val="Footnote"/>
        <w:rPr/>
      </w:pPr>
      <w:r>
        <w:rPr/>
        <w:t>Последовал тяжелый вздох, и человек в капюшоне достал из поклажи свого трехного животного лопату и принялся за дело.</w:t>
      </w:r>
    </w:p>
  </w:footnote>
  <w:footnote w:id="19">
    <w:p>
      <w:pPr>
        <w:pStyle w:val="Footnote"/>
        <w:rPr/>
      </w:pPr>
      <w:r>
        <w:rPr>
          <w:rStyle w:val="FootnoteCharacters"/>
        </w:rPr>
        <w:footnoteRef/>
      </w:r>
      <w:r>
        <w:rPr/>
        <w:t xml:space="preserve"> </w:t>
      </w:r>
      <w:r>
        <w:rPr/>
        <w:t>Кстати, огненный посох туда не входит. Бальтазар просто его смастерил и не носил с собой.</w:t>
      </w:r>
    </w:p>
  </w:footnote>
  <w:footnote w:id="20">
    <w:p>
      <w:pPr>
        <w:pStyle w:val="Footnote"/>
        <w:rPr/>
      </w:pPr>
      <w:r>
        <w:rPr>
          <w:rStyle w:val="FootnoteCharacters"/>
        </w:rPr>
        <w:footnoteRef/>
      </w:r>
      <w:r>
        <w:rPr/>
        <w:t xml:space="preserve"> </w:t>
      </w:r>
      <w:r>
        <w:rPr/>
        <w:t>Я знаю его только из фильма, и жду не дождусь, когда увижусь с книгой.</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00:00Z</dcterms:created>
  <dc:creator>Family</dc:creator>
  <dc:description/>
  <cp:keywords/>
  <dc:language>en-US</dc:language>
  <cp:lastModifiedBy>Family</cp:lastModifiedBy>
  <dcterms:modified xsi:type="dcterms:W3CDTF">2007-01-24T21:28:00Z</dcterms:modified>
  <cp:revision>192</cp:revision>
  <dc:subject/>
  <dc:title/>
</cp:coreProperties>
</file>