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60"/>
        <w:rPr/>
      </w:pPr>
      <w:hyperlink w:anchor="Кража_книги">
        <w:r>
          <w:rPr>
            <w:rStyle w:val="InternetLink"/>
          </w:rPr>
          <w:t>Кража книги</w:t>
        </w:r>
      </w:hyperlink>
    </w:p>
    <w:p>
      <w:pPr>
        <w:pStyle w:val="Normal"/>
        <w:tabs>
          <w:tab w:val="clear" w:pos="708"/>
          <w:tab w:val="left" w:pos="2340" w:leader="none"/>
        </w:tabs>
        <w:ind w:firstLine="360"/>
        <w:rPr/>
      </w:pPr>
      <w:hyperlink w:anchor="Эпизод_с_медведем">
        <w:r>
          <w:rPr>
            <w:rStyle w:val="InternetLink"/>
          </w:rPr>
          <w:t>Эпизод с медведем</w:t>
        </w:r>
      </w:hyperlink>
    </w:p>
    <w:p>
      <w:pPr>
        <w:pStyle w:val="Normal"/>
        <w:tabs>
          <w:tab w:val="clear" w:pos="708"/>
          <w:tab w:val="left" w:pos="2340" w:leader="none"/>
        </w:tabs>
        <w:ind w:firstLine="360"/>
        <w:rPr>
          <w:rStyle w:val="InternetLink"/>
        </w:rPr>
      </w:pPr>
      <w:hyperlink w:anchor="Представление_главаря_бандитов">
        <w:r>
          <w:rPr>
            <w:rStyle w:val="InternetLink"/>
          </w:rPr>
          <w:t>Представление главаря бандитов и отчаянного</w:t>
        </w:r>
      </w:hyperlink>
    </w:p>
    <w:p>
      <w:pPr>
        <w:pStyle w:val="Normal"/>
        <w:tabs>
          <w:tab w:val="clear" w:pos="708"/>
          <w:tab w:val="left" w:pos="2340" w:leader="none"/>
        </w:tabs>
        <w:ind w:firstLine="360"/>
        <w:rPr>
          <w:rStyle w:val="InternetLink"/>
        </w:rPr>
      </w:pPr>
      <w:hyperlink w:anchor="Представление_главаря_бандитов">
        <w:r>
          <w:rPr/>
        </w:r>
      </w:hyperlink>
    </w:p>
    <w:p>
      <w:pPr>
        <w:pStyle w:val="Normal"/>
        <w:tabs>
          <w:tab w:val="clear" w:pos="708"/>
          <w:tab w:val="left" w:pos="2340" w:leader="none"/>
        </w:tabs>
        <w:ind w:firstLine="360"/>
        <w:rPr/>
      </w:pPr>
      <w:bookmarkStart w:id="0" w:name="Кража_книги"/>
      <w:r>
        <w:rPr/>
        <w:t>В пасмурную</w:t>
      </w:r>
      <w:bookmarkEnd w:id="0"/>
      <w:r>
        <w:rPr/>
        <w:t>, безлунную ночь на окраине города, в трехэтажном имении одного очень известного в определенных кругах колдуна происходили преинтереснейшие вещи. По черной, изрытой всеми ветрами стене медленно передвигалось темное пятно. Однако при ближайшем рассмотрении оно оказалось очень мускулистым человеком небольшого роста. Кинжал сюда, ногу поставить на выступ, ухватиться за плющ. Ядовитый плющ! Рюкзак медленно потянул назад, послышались тихие ругательства, штукатурка из под ножей на ногах стала медленно осыпаться. Предательская рука невезения потащила незадачливого воришку вниз, на ограду со стальными кольями и битым стеклом. ВВЕРХ! Согнутые колени разогнулись, отломив кирпич под ногами, левая рука взметнулась к подбородку, сломав кинжал в ладони – лезвие с хрустом осталось между кирпичами, а правая рванулась решетке третьего этажа. Качнувшись из стороны в сторону, вор подтянулся на одной руке, ухватился второй, поставил ноги на подоконник. Такую роскошь, как ругаться у окна он уже не мог себе позволить. Бальтазар, а именно так звали авантюриста (именно авантюриста, потому что воровство далеко не единственный род его занятий), осторожно достал из одного из многочисленных карманов промасленный сверток. Палочкой обмазал гущей из свертка края решетки, где она была заложена в камень. На первый взгляд гуща ничего серьезного из себя не представляла, разве что попахивала серой и поблескивала в свете факела над входом. Бальтазар закрыл собой оконный проем, иначе мерцание огня можно будет увидеть за милю. Из глиняного футляра извлек кусок тлеющего трута на стальной спице и по очереди поджег все обработанные составом места. Занялось белое искрящееся пламя, которое не утихало около минуты. Бальтазар вырвал решетку из креплений, привязал к веревке, и начал спускать вниз. Когда натяжение ослабло, крюк на другом конце веревки был закреплен на подоконнике. Все, теперь можно отдышаться и поправить свой антимагический макияж. Куда же я положил склянку… Ах вот, самый нижний карман на правой штанине. Немного порошка на руки и на сапоги, там он стерся во время восхождения на стену. Его действие заключалось в том, что материя становится магически нейтральной. По крайне мере так объяснил обнищавший алхимик, у которого он за огромную сумму скупил все известные тому рецепты. Теперь внимание, осторожность, и толика любознательности. Бальтазар оказался в небольшой комнате, которая, по видимому, служила складом вещей пока не нужных, но которые хозяину было жалко выбросить.</w:t>
      </w:r>
    </w:p>
    <w:p>
      <w:pPr>
        <w:pStyle w:val="Normal"/>
        <w:tabs>
          <w:tab w:val="clear" w:pos="708"/>
          <w:tab w:val="left" w:pos="2340" w:leader="none"/>
        </w:tabs>
        <w:ind w:firstLine="360"/>
        <w:rPr/>
      </w:pPr>
      <w:r>
        <w:rPr/>
        <w:t xml:space="preserve">Тут были и магические предметы, но беглый осмотр не выявил ничего интересного (герой немного разбирался в подобных вещах). Из комнаты дверь вела в темный узкий коридор, обставленный в стиле восточной империи, которая славилась своей культурой, но была слишком традиционной, чтобы угнаться за прогрессом свободных городов. Хотя это абсолютно не относилось к области магии, развитие которой столь же важно, как скажем, размер флота или объем выплавляемой стали. Вспомнить, хотя бы об длинных узких корабликах без парусов, движимых силой мысли морских кудесников, а зачастую и магией водного божества Лионорна. </w:t>
      </w:r>
    </w:p>
    <w:p>
      <w:pPr>
        <w:pStyle w:val="Normal"/>
        <w:tabs>
          <w:tab w:val="clear" w:pos="708"/>
          <w:tab w:val="left" w:pos="2340" w:leader="none"/>
        </w:tabs>
        <w:ind w:firstLine="360"/>
        <w:rPr/>
      </w:pPr>
      <w:r>
        <w:rPr/>
        <w:t>Если верить рассказу слуги, уволенного отсюда за пьянство, входом в библиотеку должна являться первая дверь налево. Бальтазар достал из петли на поясе небольшой керосиновый фонарик, зажег его от того же самого трута на спице и прикрутил к нему зеркальную воронку, служащую для направления и усиления света. Однако яркий свет при данных обстоятельствах далеко не является благом, и поэтому воронка была закрыта круглым закопченным стеклышком. Около входа в библиотеку красовался резной комод сплошь уставленный статуэтками животных из разных пород камня. От внимательного взгляда Бальтазара не укрылось то, что все статуэтки, по-видимому, вырезаны одним мастером. Все, кроме одной. Это была обсидиановая статуэтка жабы, размером чуть более кулака взрослого человека. Она, словно бы против воли приковывала взгляд, и когда любопытство пересилило осторожность, вор протянул к ней палец. А-А-Адский плод безумных мыслей чокнутого колдуна! Кровожадное отродье прямиком из преисподней, заклинаю тебя – сейчас же отпусти мой палец! После тихой брани послышались глухие удары, и только тогда удалось отнять разъяренное создание от конечности. Жаба действительно оказалась каменной, но жизни в ней было более, чем у некоторых из людей, и она яростно извивалась в сжатом изо всех сил кулаке. Магический порошок не произвел никаких метаморфоз, а значит это не охранная система, а просто один из обитателей замка, и надо просто не отпускать его на свободу. Существо тотчас было водворено в карман, в который влезло с большим трудом. Благо все карманы застегивались на пуговицы, но эта мера оказалась излишней – жаба в тесном кармане не могла даже шевельнуться. Бальтазар весь превратился в слух, питая слабую надежду, что он не переполошил весь особняк. После пяти минут выслушивания стука собственного сердца он двинулся дальше.</w:t>
      </w:r>
    </w:p>
    <w:p>
      <w:pPr>
        <w:pStyle w:val="Normal"/>
        <w:tabs>
          <w:tab w:val="clear" w:pos="708"/>
          <w:tab w:val="left" w:pos="2340" w:leader="none"/>
        </w:tabs>
        <w:ind w:firstLine="360"/>
        <w:rPr/>
      </w:pPr>
      <w:r>
        <w:rPr/>
        <w:t>Дверь из нескольких пород дерева вела в чудо из чудес – личную библиотеку хозяина имения, захватывающую также и второй этаж. От двери под потолком вниз вели ступеньки, а к огромным книжным полкам – приставные лестницы, упирающиеся в небольшие бортики на деревянном полу. Бальтазар насчитал девять стеллажей набитых книгами с двух сторон, и у каждого на шелковом шнурке висела тетрадка с перечнем книг. Оставалось только усмехнуться – это значительно облегчит нам работу! Расхититель обошел пару столов с письменными принадлежностями, стеллаж со стопками исписанной бумаги – все прямо светилось аккуратностью и давило педантизмом. Конечно, можно было сделать все намного удобнее, но эта тема для размышлений у теплого камина, хотя даже сходу можно предложить пару дельных идей – вроде горизонтального мостка посередине гигантской полки, который смог бы выдержать человека. Прочтя три тетрадки и, наконец, разобравшись в системе, Бальтазар наткнулся на предмет поисков, но любопытство как всегда взяло верх, и было принято решение просмотреть остальные тетрадки. Благо время еще позволяло, ведь по графику он должен был облазить все стеллажи, всматриваясь при тусклом свете фонарика в корешки книг...</w:t>
      </w:r>
    </w:p>
    <w:p>
      <w:pPr>
        <w:pStyle w:val="Normal"/>
        <w:tabs>
          <w:tab w:val="clear" w:pos="708"/>
          <w:tab w:val="left" w:pos="2340" w:leader="none"/>
        </w:tabs>
        <w:ind w:firstLine="360"/>
        <w:rPr/>
      </w:pPr>
      <w:r>
        <w:rPr/>
        <w:t>Какое разочарование! Час потрачен зря. Нет, не то чтобы совсем ничего интересного, но с каждым томом риск увеличивался. Речь шла не только о ярости и возможной мести колдуна, но и о потерянном времени и о тяжести, которую придется выносить. Хотя, если бы наткнулся на что-то примечательное, почему бы и нет?! Большинство книг были по фундаментальной магии (присутствие таких материалов характеризует магов высокого уровня развития), и бесчисленные фолианты энциклопедических материалов: "Историческая классификация низших демонов", "Перечень особенностей кругов Аморфии" и в том же духе. Оставалось вернуться к нужной книге. Вытянув труд с тиснением серебряного молота на корешке, Бальтазар расставил остальные книги на ярусе, так что не было видно пропажи. Хотя то, что его пребывание останется в тайне, оставалось под большим вопросом, а тем более с появлением жабы. Спустившись с лестницы, вор направил свои стопы к выходу. Вот только у лестницы на третий этаж дико засвербело в носу. Даже армия уборщиков не смогут ничего поделать с тонкой вездесущей пылью в библиотеках. Борясь с всеобъемлющим желанием чихнуть, герой левой рукой зажал нос, а правой начал размахивать в поисках опоры. Ей оказалась металлическая подставка под светильник, прибитая над письменным столом. Она как-то странно подалась вниз, и в гробовой тишине раздался щелчок механизма. НА ПОЛ! Бальтазар растянулся по полированному паркету и закрыл голову руками. СТРЕЛЫ? ЛЕЗВИЯ НА ЦЕПЯХ? ОТРАВЛЕННЫЕ ДРОТИКИ? ЯМА С КОЛЬЯМИ? Нет! Бальтазар мгновенно перекатился в сторону и застыл со стилетом в руке, прижавшись спиной к полке. Щелчки продолжались, и выцветший гобелен в пяти шагах напротив начал сдвигаться в сторону, открывая чернеющий темнотой проем в стене. Мелькнула мысль: противовес разматывает цепь с валика, который через несложный механизм и сдвигает часть стены в сторону. Мгновение – и прошла волна практически осязаемого страха, сводящего судорогой мышцы и высасывающего волю. Ее вызвали два огненных глаза, сверливших пространство из бреши в стене. Они находились на уровне пояса и в такт дыханию Бальтазара покачивались из стороны в сторону. Пропади же в пучинах небытия – выпестованная адом магия! Бальтазар рванулся к выходу, едва ли не раскалывая дощатый пол подошвами своих сапог из мягкой кожи. Магический порошок побурел и при каждом движении оставлял след едкого дыма. На счастье он при этом не лишался защитных свойств, но оповещал о сработавшей сигнализации. Для большинства ходьба и бег – занятия, происходящие без особых мыслительных затруднений, но вы и не представляете чего можно добиться, нарушив это незыблемое правило! Каждое движение осознанно, каждый миг продуман на минуту вперед... Почувствуй каждую мышцу своего тела, управляй ею... Угляди каждую пылинку, и придумай, как ты ей воспользуешься... Восприми то, что у тебя перед глазами и делай выводы о том, чего не видишь... Не дай ни на секунду прекратится потоку мыслей... Уясни это буквально, тренируйся до самозабвения, и ты раздвинешь границы времени! Так говорит великий мастер Тай Ми Чан, и настало время проверить истинность этих слов. Бальтазар добежал до лестницы и с грациозностью взбешенного носорога рванул наверх. Успев за мгновения придумать каждый миг своего восхождения он по пути оторвал кусок перил и бросил не глядя назад. Вылетев из проема, он левой рукой ухватился за дверной косяк и пару шагов пробежал по стене. Сменив таким образом направление, привыкшим к темноте взглядом он уловил, что дверь в комнату с барахлом сама собой закрывается. Бальтазар оттолкнулся от пола и в прыжке пнул комод со статуэтками. Те взлетели в стороны безумным фейерверком, а комод сняв три метра стружки с паркета остановился напротив двери. О, любимое дитя несчастья, завороженная дверь закрылась в дюйме перед твоим носом! Герой спиной уперся в комод, а согнутыми ногами – в дверь. Усилие, от которого, казалось, колени выйдут из суставов, а тазовая кость отломается от позвоночника, и дубовая дверь с жалобным треском слетела с петель. В ОКНО! Яростный прыжок через всю комнату, в конце которого он должен погибнуть от удара о землю, но левая рука ловко метнулась к веревке на карнизе. Но все напрасно: когда торс был уже снаружи, а ноги еще внутри особняка, библиотечное чудище схватило вора за ногу. Рывок прекратил полет и Бальтазар пребольно съездил животом о подоконник. Глупо погибать от зубов чудовища, на которое ты даже не успел взглянуть, хотя... Правая рука рванулась к карману и жаба оттуда полетела прямо в монстра. Та от долгого сидения в кармане совсем рассвирепела и набросилась на первое попавшееся существо. Раздался высокий визг и нога освободилась от стальной хватки. Бальтазар перекувыркнулся через себя и понесся вниз соскабливая веревкой все мозоли. Оттолкнувшись двумя ногами от стены, герой перелетел через ограду и мягко приземлился на ноги.</w:t>
      </w:r>
    </w:p>
    <w:p>
      <w:pPr>
        <w:pStyle w:val="Normal"/>
        <w:tabs>
          <w:tab w:val="clear" w:pos="708"/>
          <w:tab w:val="left" w:pos="2340" w:leader="none"/>
        </w:tabs>
        <w:ind w:firstLine="360"/>
        <w:rPr/>
      </w:pPr>
      <w:r>
        <w:rPr/>
        <w:t>Светало. Бальтазар подставил ноги к камину и растянулся в сытой полудремоте. Жизнь – наиинтереснейшая штука. Потом хлопнул себя по лбу – чуть не забыл. И с интересом углубился в извлеченную из рюкзака книгу. Бревно в камине радостно щелкнуло, в комнате стало чуть ярче и сверкнуло серебряное тиснение обложки: "Магическая закалка клинков".</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r>
    </w:p>
    <w:p>
      <w:pPr>
        <w:pStyle w:val="Normal"/>
        <w:ind w:firstLine="360"/>
        <w:rPr/>
      </w:pPr>
      <w:bookmarkStart w:id="1" w:name="Эпизод_с_медведем"/>
      <w:r>
        <w:rPr/>
        <w:t>В последние</w:t>
      </w:r>
      <w:bookmarkEnd w:id="1"/>
      <w:r>
        <w:rPr/>
        <w:t xml:space="preserve"> два часа ходьбы перед привалом Маркус окончательно выдохся. Торгаш, же наоборот прибывал в отличном настроении, и никак не мог взять в толк, почему другие не получают удовольствие от прогулки.</w:t>
      </w:r>
    </w:p>
    <w:p>
      <w:pPr>
        <w:pStyle w:val="Normal"/>
        <w:ind w:firstLine="360"/>
        <w:rPr/>
      </w:pPr>
      <w:r>
        <w:rPr/>
        <w:t xml:space="preserve">– </w:t>
      </w:r>
      <w:r>
        <w:rPr/>
        <w:t>Остановимся вон на том холме, – сказал Капитан, когда начало темнеть, местность хорошо просматривается, а нашего костра из-за кустарника не будет видно.</w:t>
      </w:r>
    </w:p>
    <w:p>
      <w:pPr>
        <w:pStyle w:val="Normal"/>
        <w:ind w:firstLine="360"/>
        <w:rPr/>
      </w:pPr>
      <w:r>
        <w:rPr/>
        <w:t>–</w:t>
      </w:r>
      <w:r>
        <w:rPr/>
        <w:t xml:space="preserve">Вот как раз к завтрашнему дню до него и доберемся... Выроем ров и соорудим небольшой частокольчик, так, чтобы спокойнее спалось... При этих словах недовольно бурчащий маг споткнулся и потеряв равновесие начал почему-то заваливаться назад и куда-то вбок. Торгаш, сквозь голову которого, круша все на своем пути, пронеслась замечательная идея, подпрыгнул сзади, перекинул обессилевшего мага через плечо, и натужно крякая, сопя и пыхтя, добежал с ним до самого пригорка. Капитан, который не только не одобрял подобного дурачества, но и наказывал его, с громким хохотом припустил следом. В результате до холма добрались за пару минут. </w:t>
      </w:r>
    </w:p>
    <w:p>
      <w:pPr>
        <w:pStyle w:val="Normal"/>
        <w:ind w:firstLine="360"/>
        <w:rPr>
          <w:lang w:val="en-US"/>
        </w:rPr>
      </w:pPr>
      <w:r>
        <w:rPr/>
        <w:t>Бороду "Как самого сильного" Капитан с бранью (бранью он не сопровождал разве что процесс моргания) отправил за хворостом, мага усадил за готовку, а всех остальных погнал на разминку.</w:t>
      </w:r>
    </w:p>
    <w:p>
      <w:pPr>
        <w:pStyle w:val="Normal"/>
        <w:ind w:firstLine="360"/>
        <w:rPr/>
      </w:pPr>
      <w:r>
        <w:rPr/>
        <w:t>Хотя все это смахивает на мальчишество, – лениво размышлял Бальтазар, протягивая натруженные ноги к костру, но подобные выходки заметно повышают настроение, а если мыслить философскими категориями (что-то меня совсем разморило..., ах, да о чем я? вспомнил!), то они по сути неотъемлемая составляющая смысла жизни, ибо в чем он, как не в получении радости от самой жиз... Что такое?! Бальтазара что-то щелкнуло по щеке. Он махнул рукой, чтобы отогнать глупое, видимо безглазое, насекомое, которое не разбирая дороги прется куда придется! Затем снова последовал щелчок в ту же щеку, и оружейник начал с боевым азартом озираться по сторонам, чтобы поймать глупую летающую тварь, решившую пробить себе дорогу головой. В поле зрения попал Маркус, который зачем-то подмигнул, а затем легким движением головы обратил его внимание на Торгаша, сопровождая движение хитрой ухмылкой. Тут он заметил, что тот ничего не подозревая, строгает какую-то деревяшку, а весь отряд уже пристально пялил на него глаза. Маг сел поудобнее и начал пальцами вычерчивать в ночном воздухе маленькие светящиеся знаки. Борода вдруг стал размытым, словно в глаз смотрящего попала слеза, затем начал покрываться шерстью, увеличиваться в размерах, и в конце концов превратился в огромного, косматого медведя. На голове его сверкал начищенный до блеска круглый шлем, видимо, имитирующий лысину. Одежда и обувь куда-то исчезли, но на поясе нелепо болтался все тот же вычурный меч. Борода, наконец поняв в чем дело, отбросил в сторону деревяшку с кинжалом, и с низким, глухим рыком, от которого закладывало уши и сводило судорогой челюсти, бросился на уже успевшего испугаться мага. Но огромная туша рухнула словно поваленный кедр, попав где-то на полпути когтистой лапой в ямку (несчастному, видимо было невдомек, что медведям несподручно бегать на задних лапах). Вверх полетели комья земли, ошметки травы, замельтешил собранный для костра хворост. Когда пыль улеглась, на месте медведя оказался... Довольный маг, кланяющийся своим зрителям с плохо сдерживаемой ухмылкой. Отряд в едином порыве обернулся туда, где по идее и должен был находиться Маркус. А на его месте сидел Торгаш с кинжалом и деревяшкой и удивленно хлопал глазами.</w:t>
      </w:r>
    </w:p>
    <w:p>
      <w:pPr>
        <w:pStyle w:val="Normal"/>
        <w:ind w:firstLine="360"/>
        <w:rPr/>
      </w:pPr>
      <w:r>
        <w:rPr/>
        <w:t>Как вскоре оказалось, Капитан почему-то спал и выходка осталась незамеченной.</w:t>
      </w:r>
    </w:p>
    <w:p>
      <w:pPr>
        <w:pStyle w:val="Normal"/>
        <w:ind w:firstLine="360"/>
        <w:rPr/>
      </w:pPr>
      <w:r>
        <w:rPr/>
        <w:t>Казалось бы все ничего, но через два дня мага угораздило устроиться на ночлег на муравейнике... Сразу после это случая он в ближайшем городе посетил ломбард, и за гроши выторговал гамачную сетку, объясняя это тем, что он ни за что ляжет спать на земле с дикими зверями, и в случае стоянки засыпал в кроне дерева, растянув свой гамак между двумя ветвями. В общем, вызов был принят!</w:t>
      </w:r>
    </w:p>
    <w:p>
      <w:pPr>
        <w:pStyle w:val="Normal"/>
        <w:ind w:firstLine="360"/>
        <w:rPr/>
      </w:pPr>
      <w:r>
        <w:rPr/>
      </w:r>
    </w:p>
    <w:p>
      <w:pPr>
        <w:pStyle w:val="Normal"/>
        <w:ind w:firstLine="360"/>
        <w:rPr/>
      </w:pPr>
      <w:bookmarkStart w:id="2" w:name="Представление_главаря_бандитов"/>
      <w:r>
        <w:rPr/>
        <w:t>Его мы встретили</w:t>
      </w:r>
      <w:bookmarkEnd w:id="2"/>
      <w:r>
        <w:rPr/>
        <w:t xml:space="preserve"> несколько лет тому назад, засекли его на рынке Портстмута. Расплачивался золотом, денег не жалел, ну мы и решили его попасти. Глазастый держал его в пределах видимости, а мы позади плелись. Как мы смекнули, что он в трущобы направляется, начали его окружать. Делал вид, что нас не замечает, а потом шмыг в какой-то тупик, мы его в начале даже потеряли. А я своему чутью всегда доверяю, вот и тогда, как юркнул тот бугай в тупик, чувствую я - дело дрянь, и ощущение такое, как будто выпотрошили, а заместо нутра льда натолкали. Перестроился я в хвост, и смотрю, что будет. Глазастый сдуру сунул голову за угол, чтобы глянуть, нафига тот хрен в тупик поперся. Ну ему башку так снесло, почти всех обрызгало! А ведь тот зубан весь день с фигней наподобие арбалета таскался. Видно, расчехлил его и ждет, того, кто следующий морду кажет. Но то ребята неглупые были. Один глазастого как щит взял, другой дверь какую-то трухлявую отрыл, а остальные за ними. И еще тип такой, бородкой, наверно уже не вспомню как зовут, из арбалета нас прикрывал. Ну, и ломанулись мы таким манером в тупичок. Троих спереди он сразу прошил, даром, что за дверью и трупаком прятались! Потом бросил какой-то горящей дрянью, и еще двоих аки факел запалил. Ну, рванули мы оттуда, а убежать смог я один... Толи он бросил чего, а может и вовсе магом был, только половина попадали словно обморочные, а остальных он ножами метательными, иль шелухой какой наподобие свалил. Мне и самому досталось... Видите – левая рука трясется, – так этот хрен с бородкой мне стрелу в левую лопатку положил, когда шевелюра факелом запылала. А вот это, – тут главарь банды показал метательную звездочку, размером с хорошее блюдце, которая висела у него на кожаном шнурке в качестве нагрудного амулета, – я вытащил из каблука. Сложись по-иному, раскроило бы мне сухожилие, и не смог бы я смотаться от того типа. Наверняка, нарвались мы тогда на наемного убийцу, или кого из касты непобедимых: было в его движениях что-то восточное... При этих словах низкорослый старик растянулся в гамаке и в очередной раз приложился к фляге с разбавленным вином. Сколько сил и ругательств он потратил, чтобы устроить лагерь на дереве, а благодарности – никакой! Вот погодите, пустят свободные города за вами облаву с гончими и магом в придачу, тогда по-другому заговорите. На помост из дупла вылез еще один разбойник, громко хмыкнул, достал из рукава кинжал и принялся чистить ногти.</w:t>
      </w:r>
    </w:p>
    <w:p>
      <w:pPr>
        <w:pStyle w:val="Normal"/>
        <w:ind w:firstLine="360"/>
        <w:rPr/>
      </w:pPr>
      <w:r>
        <w:rPr/>
        <w:t xml:space="preserve">– </w:t>
      </w:r>
      <w:r>
        <w:rPr/>
        <w:t>Трус ты Косматый, а история твоя – брехня. Тебе только женщин да детей обворовывать.</w:t>
      </w:r>
    </w:p>
    <w:p>
      <w:pPr>
        <w:pStyle w:val="Normal"/>
        <w:ind w:firstLine="360"/>
        <w:rPr/>
      </w:pPr>
      <w:r>
        <w:rPr/>
        <w:t xml:space="preserve">– </w:t>
      </w:r>
      <w:r>
        <w:rPr/>
        <w:t>Выкрутасный ты пустобрех, а грецкий орех умнее тебя – потому что мозгов у него не в пример более! Проживи ты с мое, ты бы понял, что предчувствиям надо доверять, иначе сгинешь, так и не пожив.</w:t>
      </w:r>
    </w:p>
    <w:p>
      <w:pPr>
        <w:pStyle w:val="Normal"/>
        <w:ind w:firstLine="360"/>
        <w:rPr/>
      </w:pPr>
      <w:r>
        <w:rPr/>
        <w:t>Главарь подпрыгнул в гамаке, словно испуганная белка и невесть откуда взявшимся кнутом выбил кинжал из рук кинувшегося в атаку спорщика. Тот с воплем отступил, а двое молодцов прижали его к стволу. Их Косматый отыскал в трущобах, поднял из низов, и вот теперь в этом дурдоме есть те, к кому можно повернуться спиной.</w:t>
      </w:r>
    </w:p>
    <w:p>
      <w:pPr>
        <w:pStyle w:val="Normal"/>
        <w:ind w:firstLine="360"/>
        <w:rPr/>
      </w:pPr>
      <w:r>
        <w:rPr/>
        <w:t>Старик неторопливо подошел к спорщику, которого уже успели связать, наподдал ему ногой по ребрам.</w:t>
      </w:r>
    </w:p>
    <w:p>
      <w:pPr>
        <w:pStyle w:val="Normal"/>
        <w:ind w:firstLine="360"/>
        <w:rPr/>
      </w:pPr>
      <w:r>
        <w:rPr/>
        <w:t xml:space="preserve">– </w:t>
      </w:r>
      <w:r>
        <w:rPr/>
        <w:t>Еще один проступок, и церемониться я не буду. Развяжите его.</w:t>
      </w:r>
    </w:p>
    <w:p>
      <w:pPr>
        <w:pStyle w:val="Normal"/>
        <w:ind w:firstLine="360"/>
        <w:rPr>
          <w:lang w:val="en-US"/>
        </w:rPr>
      </w:pPr>
      <w:r>
        <w:rPr/>
        <w:t>Опасно оставлять такого в лагере, да делать нечего: вокруг зреет недовольство. Добычи не видели уже более недели, рыщут патрули свободных городов, раза два уже пришлось менять стоянку. Еще одна искра – и ты Косматый уже на месте этого парня. Нет, уж лучше он смертельно заболеет, у нас и порошочек специальный припасен... А этот недомерок уже давно пытается перехватить лидерство – некоторые из наших уже хитро поглядывают на меня... Может, переходить к городским аферам... Знак от часового разом отвлек Косматого от невеселых мыслей и настроил на деловой лад. Кто-то в одиночку перся по лесной тропе. Все бросились за оружием и начали по веревкам спускаться с дерева. Жаль, только лучников среди этого сброда нет. Главарь схватился за веревку и съехал вниз.</w:t>
      </w:r>
    </w:p>
    <w:p>
      <w:pPr>
        <w:pStyle w:val="Normal"/>
        <w:ind w:firstLine="360"/>
        <w:rPr/>
      </w:pPr>
      <w:r>
        <w:rPr/>
        <w:t xml:space="preserve">Не успел он и сделать и шага от места приземления, как ноги подкосились, и от падения спасла лишь рука, сама собой схватившаяся за сук. Знакомое предчувствие. Как будто ледяная длань выпустила весь воздух из легких. Нет только не сейчас, если все остановить, даже верные люди меня не спасут. Просто сначала со мной разделаются, а потом с путником... Пока Косматого грызли сомнения, странник стал ясно различим на фоне столетних секвой. </w:t>
      </w:r>
    </w:p>
    <w:p>
      <w:pPr>
        <w:pStyle w:val="Normal"/>
        <w:ind w:firstLine="360"/>
        <w:rPr/>
      </w:pPr>
      <w:r>
        <w:rPr/>
        <w:t>Невероятно высокий, весь какой-то неестественно угловатый, одет он был в балахон наподобие монашеского, а лицо скрывалось под тенью капюшона. В поводу он вел странное трехногое животное без головы, со внушительного вида поклажей.. В силу своей физиологии при ходьбе оно постоянно совершало вращение по часовой стрелке, но каким-то неведомым образом умудрялось безошибочно следовать за хозяином. Разбойники, не долго думая, подбадривая себя криками, принялись его окружать. Главарь, оказавшись впереди всех на полшага оглушительно щелкнул хлыстом почти перед самым носом незнакомца, да так, что листва взвилась с земли и разлетелась в стороны., а сам он во всю глотку гаркнул "СТОЯТЬ". Окрик произвел такой эффект, что бандиты испуганно дернулись, а некоторые даже застыли как вкопанные. Путник, словно напрочь глухой, твердой походкой продолжил свой путь.</w:t>
      </w:r>
    </w:p>
    <w:p>
      <w:pPr>
        <w:pStyle w:val="Normal"/>
        <w:ind w:firstLine="360"/>
        <w:rPr/>
      </w:pPr>
      <w:r>
        <w:rPr/>
        <w:t>Это было первым плохим знаком.</w:t>
      </w:r>
    </w:p>
    <w:p>
      <w:pPr>
        <w:pStyle w:val="Normal"/>
        <w:ind w:firstLine="360"/>
        <w:rPr/>
      </w:pPr>
      <w:r>
        <w:rPr/>
        <w:t xml:space="preserve">– </w:t>
      </w:r>
      <w:r>
        <w:rPr/>
        <w:t>Странник, тебе сегодня предстоит сделать важный выбор: здесь и сейчас пожертвовать либо жалкой своей жизнью или ветхими своими пожитками. ЧТО тебе дороже?</w:t>
      </w:r>
    </w:p>
    <w:p>
      <w:pPr>
        <w:pStyle w:val="Normal"/>
        <w:ind w:firstLine="360"/>
        <w:rPr/>
      </w:pPr>
      <w:r>
        <w:rPr/>
        <w:t xml:space="preserve">Убийство в свободных городах наказывалось очень жестоко и преследовалось более чем настойчиво, будь то простолюдин или любимый всеми ландграф (ну, или почти так). И если бы выяснилось, что в лесу пропадают люди, все мужское население ближайшей деревни похватало бы оружие </w:t>
      </w:r>
      <w:r>
        <w:rPr>
          <w:color w:val="0000FF"/>
        </w:rPr>
        <w:t>(Сделать позже пояснение о ситуации в свободных городах)</w:t>
      </w:r>
      <w:r>
        <w:rPr/>
        <w:t>, и бросилось бы на поиски убийц. Такова Зеленая религия, а значит, путнику надо дать шанс, хотя бы и незначительный. Тот же, внезапно остановился так резко, что можно было подумать, что он ударился в невидимую стену, и словно пугало на шарнире обернулся вокруг. Повеяло холодом и стало как будто бы темнее.</w:t>
      </w:r>
    </w:p>
    <w:p>
      <w:pPr>
        <w:pStyle w:val="Normal"/>
        <w:ind w:firstLine="360"/>
        <w:rPr/>
      </w:pPr>
      <w:r>
        <w:rPr/>
        <w:t>Второй плохой знак.</w:t>
      </w:r>
    </w:p>
    <w:p>
      <w:pPr>
        <w:pStyle w:val="Normal"/>
        <w:ind w:firstLine="360"/>
        <w:rPr/>
      </w:pPr>
      <w:r>
        <w:rPr/>
        <w:t>Косматый поежился – ему все это нравилось с каждой секундой все меньше и меньше. Разбойники начали терять терпение и потихоньку подбирались все ближе. Путник, словно обезумев, на бегу вытащил из капюшона саблю, и в прыжке раскроил двум разбойникам голову. Печной трубой тебе по шапке, и как можно было не заметить спинных ножен? Необученные оборванцы падали один за другим, а долговязый капюшон носился по поляне как смерч, оставляя за собой веера кровавых брызг, медленно оседавших в воздухе. Самое страшное, что не было слышно звона мечей – боец обходил защиту нападающих, не касаясь своей зазубренной саблей ржавых клинков соперников.</w:t>
      </w:r>
    </w:p>
    <w:p>
      <w:pPr>
        <w:pStyle w:val="Normal"/>
        <w:ind w:firstLine="360"/>
        <w:rPr/>
      </w:pPr>
      <w:r>
        <w:rPr/>
        <w:t>Осознав, что третьего дурного знака уже не будет, Косматый дал деру к дереву, откуда не так давно слез, схватился за спрятанную в коре бечевку и выбил пинком клин, скрытый в траве. Каменный противовес, увеличивая скорость, устремился к земле, а неудачливого разбойника сквозь ветки и сучья потянуло к кроне. Кожаный ремень через трос, протянутый от дерева к дереву под наклоном, и вперед к счастливой, но нищенской жизни.</w:t>
      </w:r>
    </w:p>
    <w:p>
      <w:pPr>
        <w:pStyle w:val="Normal"/>
        <w:ind w:firstLine="360"/>
        <w:rPr/>
      </w:pPr>
      <w:r>
        <w:rPr/>
        <w:t>Забыв затормозить, Косматый едва не убился об ствол, обрезал веревку, кряхтя и ругаясь поднялся метра на три по вколоченным в дерево клиньям и снова заскользил по натянутому тросу. Повторив эту операцию еще три раза, он очутился у реки. Вытащив из кустов каноэ, замаскированное под бревно, выгреб на середину речки и притаился на дне лодки. Через две мили каноэ зацепилось за промасленную веревку, натянутую под водой, а минуты через две исчезло в пещере, укрытой от случайного взгляда кустарником. В тот момент, когда Косматый пытался развести костер в этом заплесневевшем чреве ледяного дьявола, над лесом раздался крик последнего из разбойников. Сверкнула искра, наградив бывшего главаря теплом костра и долгими часами мыслей о превратностях судьбы и о силе хорошего носа, который чует опасность еще до того, как червяки позвали всех своих друзей к ужину.</w:t>
      </w:r>
    </w:p>
    <w:p>
      <w:pPr>
        <w:pStyle w:val="Normal"/>
        <w:ind w:firstLine="360"/>
        <w:rPr>
          <w:color w:val="0000FF"/>
        </w:rPr>
      </w:pPr>
      <w:r>
        <w:rPr>
          <w:color w:val="0000FF"/>
        </w:rPr>
        <w:t>..........</w:t>
      </w:r>
    </w:p>
    <w:p>
      <w:pPr>
        <w:pStyle w:val="Normal"/>
        <w:ind w:firstLine="360"/>
        <w:rPr/>
      </w:pPr>
      <w:r>
        <w:rPr/>
        <w:t>Всю дорогу до тайника зрела мысль. В общем-то ничего особенного, зато какие выгоды, и сколько различных "Но".</w:t>
      </w:r>
    </w:p>
    <w:p>
      <w:pPr>
        <w:pStyle w:val="Normal"/>
        <w:ind w:firstLine="360"/>
        <w:rPr/>
      </w:pPr>
      <w:r>
        <w:rPr/>
      </w:r>
    </w:p>
    <w:p>
      <w:pPr>
        <w:pStyle w:val="Normal"/>
        <w:ind w:firstLine="360"/>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0:15:00Z</dcterms:created>
  <dc:creator>Sveta</dc:creator>
  <dc:description/>
  <cp:keywords/>
  <dc:language>en-US</dc:language>
  <cp:lastModifiedBy>Family</cp:lastModifiedBy>
  <dcterms:modified xsi:type="dcterms:W3CDTF">2007-01-18T04:19:00Z</dcterms:modified>
  <cp:revision>55</cp:revision>
  <dc:subject/>
  <dc:title/>
</cp:coreProperties>
</file>